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716280</wp:posOffset>
            </wp:positionV>
            <wp:extent cx="526415" cy="48323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GUÍA DE ESTUDIO N° 1 : CUARTO AÑO MED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TERATURA E IDENTIDA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/la estudiante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: LATINOAMÉRICA.   UNIDAD 1: IDENTIDAD LATINOAMERIC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STRUCCIONES GENERALES: Para desarrollar esta guía debes utilizar tu texto de estudio, y leer el tema que se ubica ente las páginas 122 y 139.  Recuerda que si existe algún concepto que desconozcas debes utilizar un diccionario.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>1. CONSTRUCCIÓN DE IDENTIDAD LATINOAMERICANA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obre Identidad Latinoamericana se ha hablado mucho y se la ha visto de diferentes form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particular los escritores la han tomado como veta de inspiración, y entre ellos uno de los más importantes, no sólo para nuestro país ni para América, sino que para el mundo entero, es el gran Pablo Neru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ción te presentamos uno de sus poemas inspirado en nuestra Latinoamérica, léelo detenidamente y luego responde las preguntas hechas al respect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 AMÉR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blo Nerud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8720"/>
          <w:pgMar w:left="1418" w:right="1418" w:gutter="0" w:header="0" w:top="1440" w:footer="26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Antes de la peluca y la casaca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fueron los ríos, ríos arteriales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fueron las cordilleras, en cuya onda raída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el cóndor o la nieve parecían inmóviles: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fue la humedad y la espesura, el trueno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sin nombre todavía, las pampas planetarias.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El hombre tierra fue, vasija, párpado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del barro trémulo, forma de la arcilla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fue cántaro caribe, piedra chibcha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copa imperial o sílice araucana.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Tierno y sangriento fue, pero en la empuñadura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de su arma de cristal humedecido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las iniciales de la tierra estaban escritas.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Nadie pudo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recordarlas después: el viento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las olvidó, el idioma del agua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fue enterrado, las claves se perdieron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o se inundaron de silencio o sangre.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No se perdió la vida, hermanos pastorales.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Pero como una rosa salvaje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cayo una gota roja en la espesura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y se apagó una lámpara de tierra.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Yo estoy aquí para contar la historia.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Desde la paz del búfalo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hasta las azotadas arenas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de la tierra final, en las espumas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acumuladas de la luz antártica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y por las madrigueras despeñadas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de la sombría paz venezolana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te busque, padre mío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joven guerrero de tiniebla y cobre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o tú, planta nupcial, cabellera indomable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madre caimán, metálica paloma.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Yo, incásico del légamo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toqué la piedra y dije: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¿Quién me espera? Y apreté la mano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sobre un puñado de cristal vacío.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Pero anduve entre flores zapotecas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y dulce era la luz como un venado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y era la sombra como un párpado verde.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Tierra mía sin nombre, sin América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estambre equinoccial, lanza de púrpura,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tu aroma me trepó por las raíces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hasta la copa que bebía, hasta la más delgada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palabra aún no nacida de mi boca.</w:t>
      </w:r>
    </w:p>
    <w:p>
      <w:pPr>
        <w:sectPr>
          <w:type w:val="continuous"/>
          <w:pgSz w:w="12240" w:h="18720"/>
          <w:pgMar w:left="1418" w:right="1418" w:gutter="0" w:header="0" w:top="1440" w:footer="26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¿Qué mensaje nos entrega Neruda en las dos primeras estrofa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¿En qué parte del poema el autor se refiere a la pérdida de los elementos y características propias de Améric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¿Por qué tú crees que el autor  tituló al poema “Amor América”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alabras de Fray Bartolomé de Las Casas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"No y mil veces no, ¡paz en todas partes y para todos los hombres, paz sin diferencia de raza! Sólo existe un Dios, único y verdadero para todos los pueblos, indios, paganos, griegos y bárbaros. Por todos sufrió muerte y suplicio. Podéis estar seguros de que la conquista de estos territorios de ultramar fue una injusticia. ¡Os comportáis como los tiranos! Habéis procedido con violencia, lo habéis cubierto todo de sangre y fuego y habéis hech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esclavos</w:t>
        </w:r>
      </w:hyperlink>
      <w:r>
        <w:rPr>
          <w:rFonts w:cs="Arial" w:ascii="Arial" w:hAnsi="Arial"/>
          <w:sz w:val="20"/>
          <w:szCs w:val="20"/>
          <w:shd w:fill="FFFFFF" w:val="clear"/>
        </w:rPr>
        <w:t>, habéis ganado grandes botines y habéis robado la vida y la tierra a unos hombres que vivían aquí pacíficamente... ¿Creéis que Dios tiene preferencias por unos pueblos sobre los demás? ¿Creéis que a vosotros os ha favorecido con algo más que aquello que la generosa naturaleza concede a todos? ¿Acaso sería justo que todas las gracias del cielo y todos los tesoros de la tierra sólo a vosotros estuvieran destinados?" [...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-Explica qué significa para ti la emergencia indíge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desde lo expuesto por el sacerdote escribe un pequeño texto argumentativo contrastándolo con la mirada de Cristóbal Colón. Redacta una tesis que defienda una de las partes y ejemplifica desde la lectura de ambos textos (carta de colón y palabras del fra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idos Generales ( REPAS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adre   (de Olegario Lazo Bae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viejecito de barba larga y blanca, bigotes enrubiecidos por la nicotina, manta roja, zapatos de taco alto, sombrero de pita y un canasto al brazo, se acercaba, se alejaba y volvía tímidamente a la puerta del cuartel. Quiso interrogar al centinela, pero el soldado le cortó la palabra en la boca, con el gri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Cabo de guardi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boficial apareció de un salto en la puerta, como si hubiera estado en acec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do con la vista y con un movimiento de la cabeza hacia arriba, el desconocido habl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¿Estará mi hij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bo soltó la risa. El centinela permaneció impasible, frío como una estatua de s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l regimiento tiene trescientos hijos; falta saber el nombre del suyo repuso el subofi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anuel… Manuel Zapata, señ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bo arrugó la frente y repitió, registrando su memo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¿Manuel Zapata…? ¿Manuel Zapata…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con tono segu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 conozco ningún soldado de ese nomb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isano se irguió orgulloso sobre las gruesas suelas de sus zapatos, y sonriendo irónicam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Pero si no es soldado! Mi hijo es oficial, oficial de línea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ompeta, que desde el cuerpo de guardia oía la conversación, se acercó, codeó al cabo, diciéndole por lo baj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 el nuevo, el recién salido de la Escu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Diablos! El que nos palabrea tanto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bo envolvió al hombre en una mirada investigadora y, como lo encontró pobre, no se atrevió a invitarlo al casino de oficiales. Lo hizo pasar al cuerpo de guard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iejecito se sentó sobre un banco de madera y dejó su canasto al lado, al alcance de su mano. Los soldados se acercaron, dirigiendo miradas curiosas al campesino e interesadas al canasto. Un canasto chico, cubierto con un pedazo de saco. Por debajo de la tapa de lona empezó a picotear, primero, y a asomar la cabeza después, una gallina de cresta roja y pico negro abierto por el cal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verla, los soldados palmotearon y gritaron como niñ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Cazuela! ¡Cazuel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isano, nervioso por la idea de ver a su hijo, agitado con la vista de tantas armas, reía sin motivo y lanzaba atropelladamente sus pensami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Ja, ja, ja!… Sí, Cazuela…, pero para mi niñ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con su cara sombreada por una ráfaga de pesar, agreg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Cinco años sin verlo…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alegre rascándose detrás de la ore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 quería venirse a este pueblo. Mi patrón lo hizo militar. ¡Ja, ja, ja…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 de guardia, pesado y tieso por la bandolera, el cinturón y el sable, fue a llamar al ten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a en el picadero, frente a las tropas en descanso, entre un grupo de oficiales. Era chico, moreno, grueso, de vulgar asp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ldado se cuadró, levantando tierra con sus pies al juntar los tacos de sus botas, y dij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o buscan…, mi ten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é por qué fenómeno del pensamiento, la encogida figura de su padre relampagueó en su 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zó la cabeza y habló fuerte, con tono despectivo, de modo que oyeran sus camarad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n este pueblo…, no conozco a nadi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ldado dio detalles no pedid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 un hombrecito arrugado, con manta… Viene de lejos. Trae un canastito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jo, mareado por el orgullo, llevó la mano a la vis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tá bien… ¡Retíres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licia brilló en la cara de los oficiales. Miraron a Zapata… Y como éste no pudo soportar el peso de tantos ojos interrogativos, bajó la cabeza, tosió, encendió un cigarrillo, y empezó a rayar el suelo con la contera de su s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cinco minutos vino otro de guardia. Un conscripto muy sencillo, muy recluta, que parecía caricatura de la posición de fir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atro pasos de distancia le gritó, aleteando con los brazos como un pol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Lo buscan, mi teniente! Un hombrecito del campo… dice que es el padre de su mercé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corregir la falta de tratamiento del subalterno, arrojó el cigarro, lo pisó con furia, y repu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Váyase! Ya vo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no entrar en explicaciones, se fue a las pesebre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oficial de guardia, molesto con la insistencia del viejo, insistencia que el sargento le anunciaba cada cinco minutos, fue a ver a Zapata. Mientras tanto, el padre, a quien los años habían tornado el corazón de hombre en el de niño, cada vez más nervioso, quedó con el oído atento. Al menor ruido, miraba afuera y estiraba el cuello, arrugado y rojo como cuello de pav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paso lo hacía temblar de emoción, creyendo que su hijo venía a abrazarlo, a contarle su nueva vida, a mostrarle sus armas, sus arreos, sus caballo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ficial de guardia encontró a Zapata simulando inspeccionar las caballerizas. Le dijo, secamente, sin preámbul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e buscan… Dicen que es tu pad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ata, desviando la mirada, no contest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stá en el cuerpo de guardia… No quiere mov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ata golpeó el suelo con el pie, se mordió los labios con furia, y fue all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entrar, un soldado grit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Atenciooó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ropa se levantó rápida como un resorte. Y la sala se llenó con ruido de sables, movimientos de pies y golpes de ta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iejecito, deslumbrado con los honores que le hacían a su hijo, sin acordarse del canasto y de la gallina, con los brazos extendidos, salió a su encuentro. Sonreía con su cara de piel quebrada como corteza de árbol viejo. Temblando de placer, grit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Mañungo!, ¡Mañunguito…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ficial lo saludó frí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ampesino se le cayeron los brazos. Le palpitaban los músculos de la c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eniente lo sacó con disimulo del cuartel. En la calle le sopló al oí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Qué ocurrencia la suya…! ¡Venir a verme…! Tengo servicio… No puedo sal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se entró brusc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mpesino volvió a la guardia, desconcertado, tembloro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zo un esfuerzo, sacó la gallina del canasto y se la dio al sarg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ome: para ustedes, para ustedes so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jo adiós y se fue arrastrando los pies, pesados por el desengaño. Pero desde la puerta se volvió para agregar, con lágrimas en los oj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 niño le gusta mucho la pechuga. ¡Denle un pedacito…!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Realice un esquema indicando los tipos de narradores que existen en el género narrativo, y especifique cuál es la característica principal de cada u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n el texto se encuentra presente el narrador omnisciente. Extraiga o subraye en el cuento los fragmentos que demuestren la omnisciencia del narr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legario Lazo Baeza fue un escritor chileno nacido en San Fernando (1878-1964). De profesión militar, escribió varios cuentos sobre el tema. Escriba con sus palabras cuál o cuáles de las características de la historia, reflejan esta condición en el au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estaque los rasgos de la identidad nacional que se pueden extraer del cu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¿Cuál es el clímax del cuento? Analice el desenlace y haga una crítica respecto a él. (3 puntos)</w:t>
      </w:r>
    </w:p>
    <w:p>
      <w:pPr>
        <w:sectPr>
          <w:footerReference w:type="default" r:id="rId5"/>
          <w:type w:val="nextPage"/>
          <w:pgSz w:w="12240" w:h="18720"/>
          <w:pgMar w:left="720" w:right="720" w:gutter="0" w:header="0" w:top="720" w:footer="26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6"/>
      <w:type w:val="nextPage"/>
      <w:pgSz w:w="12240" w:h="18720"/>
      <w:pgMar w:left="1418" w:right="1418" w:gutter="0" w:header="0" w:top="1440" w:footer="2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sz w:val="28"/>
      <w:szCs w:val="28"/>
      <w:lang w:val="es-MX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mgar.net/var/trata.ht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1:00Z</dcterms:created>
  <dc:creator>pilar vega muñoz</dc:creator>
  <dc:description/>
  <cp:keywords/>
  <dc:language>en-US</dc:language>
  <cp:lastModifiedBy>Alumno</cp:lastModifiedBy>
  <cp:lastPrinted>2011-10-15T13:35:00Z</cp:lastPrinted>
  <dcterms:modified xsi:type="dcterms:W3CDTF">2020-03-18T15:01:00Z</dcterms:modified>
  <cp:revision>2</cp:revision>
  <dc:subject/>
  <dc:title/>
</cp:coreProperties>
</file>