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TIVIDAD EDUCACIÓN CIUDADAN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</w:t>
      </w:r>
      <w:r>
        <w:rPr>
          <w:rFonts w:cs="Times New Roman" w:ascii="Times New Roman" w:hAnsi="Times New Roman"/>
          <w:sz w:val="24"/>
          <w:szCs w:val="24"/>
        </w:rPr>
        <w:t xml:space="preserve">:  3º  Medio      </w:t>
      </w:r>
      <w:r>
        <w:rPr>
          <w:rFonts w:cs="Times New Roman" w:ascii="Times New Roman" w:hAnsi="Times New Roman"/>
          <w:b/>
          <w:sz w:val="24"/>
          <w:szCs w:val="24"/>
        </w:rPr>
        <w:t>Fecha</w:t>
      </w:r>
      <w:r>
        <w:rPr>
          <w:rFonts w:cs="Times New Roman" w:ascii="Times New Roman" w:hAnsi="Times New Roman"/>
          <w:sz w:val="24"/>
          <w:szCs w:val="24"/>
        </w:rPr>
        <w:t xml:space="preserve">: Tercera semana de Mayo   </w:t>
      </w:r>
      <w:r>
        <w:rPr>
          <w:rFonts w:cs="Times New Roman" w:ascii="Times New Roman" w:hAnsi="Times New Roman"/>
          <w:b/>
          <w:sz w:val="24"/>
          <w:szCs w:val="24"/>
        </w:rPr>
        <w:t>Puntaje:</w:t>
      </w:r>
      <w:r>
        <w:rPr>
          <w:rFonts w:cs="Times New Roman" w:ascii="Times New Roman" w:hAnsi="Times New Roman"/>
          <w:sz w:val="24"/>
          <w:szCs w:val="24"/>
        </w:rPr>
        <w:t xml:space="preserve">  25/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44450</wp:posOffset>
                </wp:positionV>
                <wp:extent cx="620966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UNIDAD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¿Qué  desafíos  tiene  la  democracia   del el  siglo  XXI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CONTENID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ntecedentes  Históricos  de  la Democr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BJETIVO  DE  APRENDIZAJ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OA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dentificar los fundamentos, atributos y dimensiones de la democracia y ciudadanía, considerando las libertades fundamentales de las personas como un principio de estas y reconociendo sus implicancias en los deberes del Estado y en los derechos y responsabilidades ciudadanas.</w:t>
                            </w:r>
                          </w:p>
                          <w:p>
                            <w:pPr>
                              <w:pStyle w:val="TableParagraph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flexion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upal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esg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mocrac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nd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o el fenómeno de la desafección política, la desigualdad, la corrupción, el narcotráfico, la violencia, entre ot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s-CL" w:eastAsia="es-CL"/>
                              </w:rPr>
                              <w:t>EVALUACIÓ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CL" w:eastAsia="es-CL"/>
                              </w:rPr>
                              <w:t xml:space="preserve">  Sumativ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22.85pt;mso-wrap-distance-left:9.05pt;mso-wrap-distance-right:9.05pt;mso-wrap-distance-top:0pt;mso-wrap-distance-bottom:0pt;margin-top:3.5pt;mso-position-vertical-relative:text;margin-left:-20.15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UNIDAD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¿Qué  desafíos  tiene  la  democracia   del el  siglo  XXI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CONTENIDO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ntecedentes  Históricos  de  la Democr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OBJETIVO  DE  APRENDIZAJ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s-ES"/>
                        </w:rPr>
                        <w:t xml:space="preserve">OA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Identificar los fundamentos, atributos y dimensiones de la democracia y ciudadanía, considerando las libertades fundamentales de las personas como un principio de estas y reconociendo sus implicancias en los deberes del Estado y en los derechos y responsabilidades ciudadanas.</w:t>
                      </w:r>
                    </w:p>
                    <w:p>
                      <w:pPr>
                        <w:pStyle w:val="TableParagraph"/>
                        <w:ind w:right="10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flexionar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rupalment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bre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iesg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mocraci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il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undo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les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o el fenómeno de la desafección política, la desigualdad, la corrupción, el narcotráfico, la violencia, entre otr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s-CL" w:eastAsia="es-CL"/>
                        </w:rPr>
                        <w:t>EVALUACIÓN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s-CL" w:eastAsia="es-CL"/>
                        </w:rPr>
                        <w:t xml:space="preserve">  Sumativ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  <w:sz w:val="28"/>
          <w:szCs w:val="20"/>
        </w:rPr>
      </w:pPr>
      <w:r>
        <w:rPr>
          <w:rFonts w:cs="Arial" w:ascii="Arial" w:hAnsi="Arial"/>
          <w:b/>
          <w:color w:val="F79646"/>
          <w:sz w:val="28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before="0" w:after="120"/>
        <w:ind w:left="0" w:right="283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. Lee  los  siguientes   recursos   sobre  los “Antecedentes  Históricos de  la  democracia” y  luego  responde  las  preguntas (3 puntos  cada  una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/>
        <w:drawing>
          <wp:inline distT="0" distB="0" distL="0" distR="0">
            <wp:extent cx="6062345" cy="135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/>
        <w:drawing>
          <wp:inline distT="0" distB="0" distL="0" distR="0">
            <wp:extent cx="5946140" cy="191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6063615" cy="149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6038850" cy="266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6116320" cy="3328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ESPO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¿Qué    Diferencias  hay  entre  los Recursos 1 y 3? ¿Cómo  explicarías  esas diferencia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00965</wp:posOffset>
                </wp:positionV>
                <wp:extent cx="6062980" cy="1222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96.25pt;mso-wrap-distance-left:9.05pt;mso-wrap-distance-right:9.05pt;mso-wrap-distance-top:0pt;mso-wrap-distance-bottom:0pt;margin-top:7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¿Qué   aspectos  de la  Antigüedad  grecorromana  se  pueden  apreciar  en  la  democracia  chilena  actual? Justifica  tu  respues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-635</wp:posOffset>
                </wp:positionV>
                <wp:extent cx="6062980" cy="96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76pt;mso-wrap-distance-left:9.05pt;mso-wrap-distance-right:9.05pt;mso-wrap-distance-top:0pt;mso-wrap-distance-bottom:0pt;margin-top:-0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¿Estás  de  acuerdo    con   los  autores   del  recurso 2? ¿Por qué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26060</wp:posOffset>
                </wp:positionV>
                <wp:extent cx="6062980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76pt;mso-wrap-distance-left:9.05pt;mso-wrap-distance-right:9.05pt;mso-wrap-distance-top:0pt;mso-wrap-distance-bottom:0pt;margin-top:17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I. Lee  los  siguientes   recursos   sobre  los “¿Cuáles son  los fundamentos  de    la  democracia?” y  luego  responde  las  preguntas (4 puntos  cada  una)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6118225" cy="3879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6113145" cy="3738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6113780" cy="2174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ESPOND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uáles  son  la  principales   similitudes  y  diferencias  entre  los  fragmentos  citados  en  el  Recurso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233680</wp:posOffset>
                </wp:positionV>
                <wp:extent cx="6062980" cy="1680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32.3pt;mso-wrap-distance-left:9.05pt;mso-wrap-distance-right:9.05pt;mso-wrap-distance-top:0pt;mso-wrap-distance-bottom:0pt;margin-top:18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ún Rousseau, ¿Son compatibles ley y libertad en  el  marco  del  contrato  social? ¿porqu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7620</wp:posOffset>
                </wp:positionV>
                <wp:extent cx="6062980" cy="1680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32.3pt;mso-wrap-distance-left:9.05pt;mso-wrap-distance-right:9.05pt;mso-wrap-distance-top:0pt;mso-wrap-distance-bottom:0pt;margin-top:0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Cuáles   son  las  principales  similitudes   y  diferencias  entre  los fragmentos  citados  en  el  Recurso  1 y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240030</wp:posOffset>
                </wp:positionV>
                <wp:extent cx="6062980" cy="1680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32.3pt;mso-wrap-distance-left:9.05pt;mso-wrap-distance-right:9.05pt;mso-wrap-distance-top:0pt;mso-wrap-distance-bottom:0pt;margin-top:18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¿A qué  crees   que  se  refiere  el autor  del  recurso  3 al  hablar de  un  nuevo  contrato  social?¿Cual  es  la   importancia  de  la   renovación  de  los  pactos  sociales al  interior  de  una  sociedad    democrát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</wp:posOffset>
                </wp:positionH>
                <wp:positionV relativeFrom="paragraph">
                  <wp:posOffset>530225</wp:posOffset>
                </wp:positionV>
                <wp:extent cx="6062980" cy="1680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32.3pt;mso-wrap-distance-left:9.05pt;mso-wrap-distance-right:9.05pt;mso-wrap-distance-top:0pt;mso-wrap-distance-bottom:0pt;margin-top:41.7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legio Nuestra Señora  de  Pompeya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ignatura: Educación Ciudadana.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fesora: Gloria Piñeiro Ramírez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Times New Roman" w:ascii="Times New Roman" w:hAnsi="Times New Roman"/>
        <w:sz w:val="20"/>
      </w:rPr>
      <w:t xml:space="preserve">Curso: 3º medio 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ctividad Nº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EF4123"/>
      <w:w w:val="48"/>
      <w:sz w:val="32"/>
      <w:szCs w:val="32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4"/>
    </w:rPr>
  </w:style>
  <w:style w:type="character" w:styleId="WW8Num10z0">
    <w:name w:val="WW8Num10z0"/>
    <w:qFormat/>
    <w:rPr>
      <w:rFonts w:ascii="Century Gothic" w:hAnsi="Century Gothic" w:eastAsia="Century Gothic" w:cs="Century Gothic"/>
      <w:b/>
      <w:bCs/>
      <w:color w:val="FFFFFF"/>
      <w:w w:val="99"/>
      <w:sz w:val="20"/>
      <w:szCs w:val="20"/>
      <w:vertAlign w:val="superscript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color w:val="3C6973"/>
      <w:spacing w:val="0"/>
      <w:w w:val="99"/>
      <w:sz w:val="20"/>
      <w:szCs w:val="20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sz w:val="24"/>
    </w:rPr>
  </w:style>
  <w:style w:type="character" w:styleId="WW8Num21z0">
    <w:name w:val="WW8Num21z0"/>
    <w:qFormat/>
    <w:rPr>
      <w:color w:val="EF4123"/>
      <w:w w:val="48"/>
      <w:sz w:val="32"/>
      <w:szCs w:val="32"/>
      <w:lang w:val="es-ES" w:bidi="es-ES"/>
    </w:rPr>
  </w:style>
  <w:style w:type="character" w:styleId="WW8Num21z1">
    <w:name w:val="WW8Num2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cs="Calibri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17:00Z</dcterms:created>
  <dc:creator>mariajose.oyarzun</dc:creator>
  <dc:description/>
  <cp:keywords/>
  <dc:language>en-US</dc:language>
  <cp:lastModifiedBy>PC</cp:lastModifiedBy>
  <cp:lastPrinted>2013-09-30T09:38:00Z</cp:lastPrinted>
  <dcterms:modified xsi:type="dcterms:W3CDTF">2020-05-21T16:17:00Z</dcterms:modified>
  <cp:revision>2</cp:revision>
  <dc:subject/>
  <dc:title/>
</cp:coreProperties>
</file>