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7815</wp:posOffset>
            </wp:positionH>
            <wp:positionV relativeFrom="paragraph">
              <wp:posOffset>9525</wp:posOffset>
            </wp:positionV>
            <wp:extent cx="647700" cy="4965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olegio Nuestra Señora de Pompe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gnatura: Lenguaje y comunicac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fesor:</w:t>
      </w:r>
      <w:r>
        <w:rPr>
          <w:rFonts w:cs="Times New Roman" w:ascii="Times New Roman" w:hAnsi="Times New Roman"/>
          <w:b/>
          <w:bCs/>
        </w:rPr>
        <w:t xml:space="preserve"> José Miguel Álvar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o: tercero básic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cha: 17 de marzo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CL"/>
        </w:rPr>
      </w:pPr>
      <w:r>
        <w:rPr>
          <w:rFonts w:cs="Times New Roman" w:ascii="Times New Roman" w:hAnsi="Times New Roman"/>
          <w:b/>
          <w:bCs/>
          <w:lang w:val="es-CL"/>
        </w:rPr>
        <w:t>Guía de Lengu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alumno: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s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397500" cy="87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</w:tblGrid>
                            <w:tr>
                              <w:trPr/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426" w:right="-516" w:hanging="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Nn Leer y comprender un cu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pacing w:before="0" w:after="120"/>
                                    <w:ind w:right="-462" w:hanging="0"/>
                                    <w:jc w:val="both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Comprender el significado de las palabras según el contex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462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Conocer la secuencia narrativa del cuent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68.8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0"/>
                      </w:tblGrid>
                      <w:tr>
                        <w:trPr/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426" w:right="-516" w:hanging="0"/>
                              <w:rPr>
                                <w:rFonts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_tradnl"/>
                              </w:rPr>
                              <w:t xml:space="preserve">Nn Leer y comprender un cu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" w:leader="none"/>
                              </w:tabs>
                              <w:spacing w:before="0" w:after="120"/>
                              <w:ind w:right="-462" w:hanging="0"/>
                              <w:jc w:val="both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Comprender el significado de las palabras según el contex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462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_tradnl"/>
                              </w:rPr>
                              <w:t xml:space="preserve">Conocer la secuencia narrativa del cuent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INSTRUCCIONES:</w:t>
      </w:r>
    </w:p>
    <w:p>
      <w:pPr>
        <w:pStyle w:val="Normal"/>
        <w:autoSpaceDE w:val="false"/>
        <w:spacing w:lineRule="auto" w:line="240" w:before="0" w:after="142"/>
        <w:contextualSpacing/>
        <w:rPr>
          <w:rFonts w:ascii="Arial" w:hAnsi="Arial" w:cs="Arial"/>
          <w:color w:val="000000"/>
          <w:sz w:val="20"/>
          <w:szCs w:val="20"/>
          <w:lang w:eastAsia="es-CL"/>
        </w:rPr>
      </w:pPr>
      <w:r>
        <w:rPr>
          <w:rFonts w:cs="Arial" w:ascii="Arial" w:hAnsi="Arial"/>
          <w:color w:val="000000"/>
          <w:sz w:val="20"/>
          <w:szCs w:val="20"/>
          <w:lang w:eastAsia="es-CL"/>
        </w:rPr>
        <w:t xml:space="preserve">1. Contesta la prueba co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s-CL"/>
        </w:rPr>
        <w:t>lápiz grafito</w:t>
      </w:r>
      <w:r>
        <w:rPr>
          <w:rFonts w:cs="Arial" w:ascii="Arial" w:hAnsi="Arial"/>
          <w:color w:val="000000"/>
          <w:sz w:val="20"/>
          <w:szCs w:val="20"/>
          <w:lang w:eastAsia="es-CL"/>
        </w:rPr>
        <w:t xml:space="preserve">. Cuida tu letra y ortografía. </w:t>
      </w:r>
    </w:p>
    <w:p>
      <w:pPr>
        <w:pStyle w:val="Normal"/>
        <w:autoSpaceDE w:val="false"/>
        <w:spacing w:lineRule="auto" w:line="240" w:before="0" w:after="142"/>
        <w:contextualSpacing/>
        <w:rPr>
          <w:rFonts w:ascii="Arial" w:hAnsi="Arial" w:cs="Arial"/>
          <w:color w:val="000000"/>
          <w:sz w:val="20"/>
          <w:szCs w:val="20"/>
          <w:lang w:eastAsia="es-CL"/>
        </w:rPr>
      </w:pPr>
      <w:r>
        <w:rPr>
          <w:rFonts w:cs="Arial" w:ascii="Arial" w:hAnsi="Arial"/>
          <w:color w:val="000000"/>
          <w:sz w:val="20"/>
          <w:szCs w:val="20"/>
          <w:lang w:eastAsia="es-CL"/>
        </w:rPr>
        <w:t xml:space="preserve">2. Si tienes dudas o consultas levanta la mano y espera a que tu profesora se acerque a ti y te las aclare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eastAsia="es-CL"/>
        </w:rPr>
      </w:pPr>
      <w:r>
        <w:rPr>
          <w:rFonts w:cs="Arial" w:ascii="Arial" w:hAnsi="Arial"/>
          <w:color w:val="000000"/>
          <w:sz w:val="20"/>
          <w:szCs w:val="20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lang w:eastAsia="es-CL"/>
        </w:rPr>
      </w:pPr>
      <w:r>
        <w:rPr>
          <w:rFonts w:cs="Arial" w:ascii="Arial" w:hAnsi="Arial"/>
          <w:color w:val="000000"/>
          <w:sz w:val="20"/>
          <w:szCs w:val="20"/>
          <w:lang w:eastAsia="es-CL"/>
        </w:rPr>
        <w:t xml:space="preserve">I.- </w:t>
      </w:r>
      <w:r>
        <w:rPr>
          <w:rFonts w:cs="Arial" w:ascii="Arial" w:hAnsi="Arial"/>
          <w:b/>
          <w:bCs/>
          <w:color w:val="000000"/>
          <w:lang w:eastAsia="es-CL"/>
        </w:rPr>
        <w:t>LEE ATENTAMENTE Y LUEGO RESPOND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color w:val="000000"/>
          <w:sz w:val="28"/>
          <w:u w:val="single"/>
          <w:lang w:eastAsia="es-CL"/>
        </w:rPr>
      </w:pPr>
      <w:r>
        <w:rPr>
          <w:rFonts w:cs="Arial" w:ascii="Arial" w:hAnsi="Arial"/>
          <w:color w:val="000000"/>
          <w:sz w:val="28"/>
          <w:u w:val="single"/>
          <w:lang w:eastAsia="es-CL"/>
        </w:rPr>
        <w:t>Los zapatos bailar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color w:val="000000"/>
          <w:sz w:val="28"/>
          <w:u w:val="single"/>
          <w:lang w:eastAsia="es-CL"/>
        </w:rPr>
      </w:pPr>
      <w:r>
        <w:rPr>
          <w:rFonts w:cs="Arial" w:ascii="Arial" w:hAnsi="Arial"/>
          <w:color w:val="000000"/>
          <w:sz w:val="28"/>
          <w:u w:val="single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Érase una vez un palacio donde ocurría algo muy extraño: todas las mañanas las doce princesas, hijas del rey, amanecían</w:t>
      </w:r>
      <w:r>
        <w:rPr>
          <w:b/>
          <w:sz w:val="28"/>
        </w:rPr>
        <w:t xml:space="preserve"> somnolientas,</w:t>
      </w:r>
      <w:r>
        <w:rPr>
          <w:sz w:val="28"/>
        </w:rPr>
        <w:t xml:space="preserve"> como si no hubieran dormido, y con los zapatos ro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El rey, extrañado por la situación, hizo poner en la plaza de la ciudad un texto que decía: “El joven que resuelva el </w:t>
      </w:r>
      <w:r>
        <w:rPr>
          <w:b/>
          <w:sz w:val="28"/>
        </w:rPr>
        <w:t>misterio</w:t>
      </w:r>
      <w:r>
        <w:rPr>
          <w:sz w:val="28"/>
        </w:rPr>
        <w:t xml:space="preserve"> de los zapatos rotos se podrá casar con una princesa. Pero si no lo hace al cabo de tres días, será desterrado del rein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Un joven soldado que pasaba por ahí quiso descubrir el misterio. A su lado había una </w:t>
      </w:r>
      <w:r>
        <w:rPr>
          <w:b/>
          <w:sz w:val="28"/>
        </w:rPr>
        <w:t xml:space="preserve">anciana </w:t>
      </w:r>
      <w:r>
        <w:rPr>
          <w:sz w:val="28"/>
        </w:rPr>
        <w:t>y le dijo al joven en voz ba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—</w:t>
      </w:r>
      <w:r>
        <w:rPr>
          <w:sz w:val="28"/>
        </w:rPr>
        <w:t>Busque debajo de la cama de una princesa. Luego desapareció sin decir una palabra m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36"/>
          <w:lang w:eastAsia="es-CL"/>
        </w:rPr>
      </w:pPr>
      <w:r>
        <w:rPr>
          <w:rFonts w:cs="Arial" w:ascii="Arial" w:hAnsi="Arial"/>
          <w:color w:val="000000"/>
          <w:sz w:val="36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El soldado, dispuesto a investigar el asunto, se presentó ante el rey. En la noche, mientras ellas dormían, entró silenciosamente en la habitación y se quedó quieto esperando. Cuando la luna apareció, una a una las princesas se levantaron, dormidas, corrieron una de las camas, levantaron una puerta del suelo y bajaron por las escaleras. El joven soldado las siguió y descubrió que la escalera conducía a un bosque encantado, donde había doce príncipes esperando a las princesas para bailar todo el resto de la noche, en medio de árboles con hojas de diamantes. Al amanecer, ellas regresaban a sus camas, cansadas de tanta da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36"/>
          <w:lang w:eastAsia="es-CL"/>
        </w:rPr>
      </w:pPr>
      <w:r>
        <w:rPr>
          <w:rFonts w:cs="Arial" w:ascii="Arial" w:hAnsi="Arial"/>
          <w:color w:val="000000"/>
          <w:sz w:val="36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El soldado, cuando regresó al palacio, le contó todo al rey y le mostró una hoja de diamante como prueba. Entonces, la puerta fue clausurada y el joven soldado se casó con la mayor de las hermanas, pues ambos se habían enamorado el día que se vieron en el castil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II. Según el cuento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es-CL"/>
        </w:rPr>
        <w:t>Los zapatos bailarines</w:t>
      </w: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 encierra la alternativa correct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tbl>
      <w:tblPr>
        <w:tblW w:w="9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  <w:t>¿Cuántas hijas tenía el rey?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12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  <w:t>El joven que resolviera el misterio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Ganaría mucho diner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Se podrá casar con una princes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Podría convertirse en rey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  <w:t>El soldado fue ayudado para resolver el misterio por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Su herma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Una ancia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Su abuela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  <w:t>4. El soldado le mostro al rey como prueba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Diamant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Diner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Amuleto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  <w:t>5.- La escalera conducía a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Un bosq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Un bosque encanta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Al patio de la cas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  <w:t>6.- El cuento se llama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El soldad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El soldado y el bosque encantad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Los zapatos bailarines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CL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  <w:t>7.- ¿Qué le dijo la anciana al soldado para resolver el misterio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Que fuera al bosque encantad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Que buscara debajo de la cama de una princes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Que fuera donde le re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  <w:t>III. Une las palabras según su significado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3" name="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6" fillcolor="black" stroked="t" o:allowincell="f" style="position:absolute;margin-left:113.4pt;margin-top:4.9pt;width:7.1pt;height:7.1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4" name="E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" fillcolor="black" stroked="t" o:allowincell="f" style="position:absolute;margin-left:262.25pt;margin-top:4.9pt;width:7.1pt;height:7.1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eastAsia="es-CL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Somnolientas                                                      vieja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5080" b="5080"/>
                <wp:wrapNone/>
                <wp:docPr id="5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" fillcolor="black" stroked="t" o:allowincell="f" style="position:absolute;margin-left:262.25pt;margin-top:0.65pt;width:7.1pt;height:7.1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99060</wp:posOffset>
                </wp:positionV>
                <wp:extent cx="90805" cy="90805"/>
                <wp:effectExtent l="5715" t="5715" r="5080" b="5080"/>
                <wp:wrapNone/>
                <wp:docPr id="6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" fillcolor="black" stroked="t" o:allowincell="f" style="position:absolute;margin-left:113.4pt;margin-top:7.8pt;width:7.1pt;height:7.1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eastAsia="es-CL"/>
        </w:rPr>
        <w:t>Misterio                                                               tener mucho sueño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057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5080" b="5080"/>
                <wp:wrapNone/>
                <wp:docPr id="7" name="E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" fillcolor="black" stroked="t" o:allowincell="f" style="position:absolute;margin-left:262.25pt;margin-top:2pt;width:7.1pt;height:7.1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5080" b="5080"/>
                <wp:wrapNone/>
                <wp:docPr id="8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" fillcolor="black" stroked="t" o:allowincell="f" style="position:absolute;margin-left:113.4pt;margin-top:2pt;width:7.1pt;height:7.1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Anciana                                                               algo que no se conoce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  <w:t>IV. Escribe una oración con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anciana: …………………………………………………………………………………</w:t>
      </w:r>
    </w:p>
    <w:p>
      <w:pPr>
        <w:pStyle w:val="ListParagraph"/>
        <w:autoSpaceDE w:val="false"/>
        <w:spacing w:lineRule="auto" w:line="360" w:before="0" w:after="0"/>
        <w:ind w:left="1095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b) Misterio: 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  <w:t>V.  Completa con un dibujo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31775</wp:posOffset>
                </wp:positionV>
                <wp:extent cx="2942590" cy="38950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¿Qué paso al inicio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06.7pt;mso-wrap-distance-left:0pt;mso-wrap-distance-right:9.05pt;mso-wrap-distance-top:0pt;mso-wrap-distance-bottom:0pt;margin-top:18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¿Qué paso al inicio?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231775</wp:posOffset>
                </wp:positionV>
                <wp:extent cx="2837815" cy="3856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85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¿Qué paso al final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03.7pt;mso-wrap-distance-left:9.05pt;mso-wrap-distance-right:9.05pt;mso-wrap-distance-top:0pt;mso-wrap-distance-bottom:0pt;margin-top:18.2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¿Qué paso al final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spacing w:before="0" w:after="1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7:00Z</dcterms:created>
  <dc:creator>placilla 2015</dc:creator>
  <dc:description/>
  <dc:language>en-US</dc:language>
  <cp:lastModifiedBy>Claudia Martínez</cp:lastModifiedBy>
  <dcterms:modified xsi:type="dcterms:W3CDTF">2020-03-18T15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