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TIVIDAD EDUCACIÓN CIUDADAN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</w:t>
      </w:r>
      <w:r>
        <w:rPr>
          <w:rFonts w:cs="Times New Roman" w:ascii="Times New Roman" w:hAnsi="Times New Roman"/>
          <w:sz w:val="24"/>
          <w:szCs w:val="24"/>
        </w:rPr>
        <w:t xml:space="preserve">:  3º  Medio      </w:t>
      </w:r>
      <w:r>
        <w:rPr>
          <w:rFonts w:cs="Times New Roman" w:ascii="Times New Roman" w:hAnsi="Times New Roman"/>
          <w:b/>
          <w:sz w:val="24"/>
          <w:szCs w:val="24"/>
        </w:rPr>
        <w:t>Fecha</w:t>
      </w:r>
      <w:r>
        <w:rPr>
          <w:rFonts w:cs="Times New Roman" w:ascii="Times New Roman" w:hAnsi="Times New Roman"/>
          <w:sz w:val="24"/>
          <w:szCs w:val="24"/>
        </w:rPr>
        <w:t xml:space="preserve">: Primera semana de Mayo   </w:t>
      </w:r>
      <w:r>
        <w:rPr>
          <w:rFonts w:cs="Times New Roman" w:ascii="Times New Roman" w:hAnsi="Times New Roman"/>
          <w:b/>
          <w:sz w:val="24"/>
          <w:szCs w:val="24"/>
        </w:rPr>
        <w:t>Puntaje:</w:t>
      </w:r>
      <w:r>
        <w:rPr>
          <w:rFonts w:cs="Times New Roman" w:ascii="Times New Roman" w:hAnsi="Times New Roman"/>
          <w:sz w:val="24"/>
          <w:szCs w:val="24"/>
        </w:rPr>
        <w:t xml:space="preserve">  21/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44450</wp:posOffset>
                </wp:positionV>
                <wp:extent cx="6209665" cy="186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UNIDAD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“¿Qué  desafíos  tiene  la  democracia   del el  siglo  XXI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CONTENID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¿Qué  entendemos  por  Democracia?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BJETIVO  DE  APRENDIZAJ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eastAsia="es-ES"/>
                              </w:rPr>
                              <w:t xml:space="preserve">OA 1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es-ES"/>
                              </w:rPr>
                              <w:t>Identificar los fundamentos, atributos y dimensiones de la democracia y ciudadanía, considerando las libertades fundamentales de las personas como un principio de estas y reconociendo sus implicancias en los deberes del Estado y en los derechos y responsabilidades ciudadan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s-CL" w:eastAsia="es-CL"/>
                              </w:rPr>
                              <w:t>EVALUACIÓ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CL" w:eastAsia="es-CL"/>
                              </w:rPr>
                              <w:t xml:space="preserve">  Sumativ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46.8pt;mso-wrap-distance-left:9.05pt;mso-wrap-distance-right:9.05pt;mso-wrap-distance-top:0pt;mso-wrap-distance-bottom:0pt;margin-top:3.5pt;mso-position-vertical-relative:text;margin-left:-20.15pt;mso-position-horizontal-relative:text">
                <v:textbox>
                  <w:txbxContent>
                    <w:p>
                      <w:pPr>
                        <w:pStyle w:val="Sinespaciado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UNIDAD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“¿Qué  desafíos  tiene  la  democracia   del el  siglo  XXI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CONTENIDO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¿Qué  entendemos  por  Democracia?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OBJETIVO  DE  APRENDIZAJ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Cs w:val="20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lang w:eastAsia="es-ES"/>
                        </w:rPr>
                        <w:t xml:space="preserve">OA 1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eastAsia="es-ES"/>
                        </w:rPr>
                        <w:t>Identificar los fundamentos, atributos y dimensiones de la democracia y ciudadanía, considerando las libertades fundamentales de las personas como un principio de estas y reconociendo sus implicancias en los deberes del Estado y en los derechos y responsabilidades ciudadan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Cs w:val="20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s-CL" w:eastAsia="es-CL"/>
                        </w:rPr>
                        <w:t>EVALUACIÓN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s-CL" w:eastAsia="es-CL"/>
                        </w:rPr>
                        <w:t xml:space="preserve">  Sumativ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s-CL" w:eastAsia="es-C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s-CL" w:eastAsia="es-C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s-C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color w:val="F79646"/>
          <w:sz w:val="28"/>
          <w:szCs w:val="20"/>
        </w:rPr>
      </w:pPr>
      <w:r>
        <w:rPr>
          <w:rFonts w:cs="Arial" w:ascii="Arial" w:hAnsi="Arial"/>
          <w:b/>
          <w:color w:val="F79646"/>
          <w:sz w:val="28"/>
          <w:szCs w:val="20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before="0" w:after="120"/>
        <w:ind w:left="0" w:right="283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Responde  las  siguiente  preguntas  para  activar  tus  conocimientos  previos: </w:t>
      </w:r>
      <w:r>
        <w:rPr>
          <w:rFonts w:cs="Times New Roman" w:ascii="Times New Roman" w:hAnsi="Times New Roman"/>
          <w:sz w:val="24"/>
          <w:szCs w:val="20"/>
        </w:rPr>
        <w:t>( 3 puntos cada una)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autoSpaceDE w:val="false"/>
        <w:spacing w:lineRule="auto" w:line="228" w:before="2" w:after="0"/>
        <w:ind w:right="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¿Qué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iendes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ú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por </w:t>
      </w:r>
      <w:r>
        <w:rPr>
          <w:rFonts w:cs="Times New Roman" w:ascii="Times New Roman" w:hAnsi="Times New Roman"/>
          <w:sz w:val="20"/>
          <w:szCs w:val="20"/>
        </w:rPr>
        <w:t>democracia?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autoSpaceDE w:val="false"/>
        <w:spacing w:lineRule="auto" w:line="228" w:before="2" w:after="0"/>
        <w:ind w:right="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autoSpaceDE w:val="false"/>
        <w:spacing w:lineRule="auto" w:line="228" w:before="48" w:after="0"/>
        <w:ind w:right="2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¿Cómo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edad democrática?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autoSpaceDE w:val="false"/>
        <w:spacing w:lineRule="auto" w:line="228" w:before="2" w:after="0"/>
        <w:ind w:right="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autoSpaceDE w:val="false"/>
        <w:spacing w:lineRule="auto" w:line="228" w:before="48" w:after="0"/>
        <w:ind w:right="2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I. Lee  los  siguientes   recursos  y  luego  responde  las  preguntas (3 puntos  cada  una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2480" cy="2848610"/>
                <wp:effectExtent l="0" t="0" r="0" b="0"/>
                <wp:docPr id="2" name="Grupo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2848680"/>
                          <a:chOff x="0" y="0"/>
                          <a:chExt cx="5872320" cy="2848680"/>
                        </a:xfrm>
                      </wpg:grpSpPr>
                      <wps:wsp>
                        <wps:cNvSpPr/>
                        <wps:spPr>
                          <a:xfrm>
                            <a:off x="65880" y="33120"/>
                            <a:ext cx="5805000" cy="2814840"/>
                          </a:xfrm>
                          <a:prstGeom prst="rect">
                            <a:avLst/>
                          </a:prstGeom>
                          <a:solidFill>
                            <a:srgbClr val="e2e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60" y="289440"/>
                            <a:ext cx="526320" cy="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65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492">
                                <a:moveTo>
                                  <a:pt x="1199" y="0"/>
                                </a:moveTo>
                                <a:lnTo>
                                  <a:pt x="113" y="0"/>
                                </a:lnTo>
                                <a:lnTo>
                                  <a:pt x="48" y="2"/>
                                </a:lnTo>
                                <a:lnTo>
                                  <a:pt x="14" y="14"/>
                                </a:lnTo>
                                <a:lnTo>
                                  <a:pt x="2" y="48"/>
                                </a:lnTo>
                                <a:lnTo>
                                  <a:pt x="0" y="113"/>
                                </a:lnTo>
                                <a:lnTo>
                                  <a:pt x="0" y="378"/>
                                </a:lnTo>
                                <a:lnTo>
                                  <a:pt x="2" y="444"/>
                                </a:lnTo>
                                <a:lnTo>
                                  <a:pt x="14" y="477"/>
                                </a:lnTo>
                                <a:lnTo>
                                  <a:pt x="48" y="490"/>
                                </a:lnTo>
                                <a:lnTo>
                                  <a:pt x="113" y="491"/>
                                </a:lnTo>
                                <a:lnTo>
                                  <a:pt x="1313" y="491"/>
                                </a:lnTo>
                                <a:lnTo>
                                  <a:pt x="1313" y="113"/>
                                </a:lnTo>
                                <a:lnTo>
                                  <a:pt x="1311" y="48"/>
                                </a:lnTo>
                                <a:lnTo>
                                  <a:pt x="1299" y="14"/>
                                </a:lnTo>
                                <a:lnTo>
                                  <a:pt x="1265" y="2"/>
                                </a:lnTo>
                                <a:lnTo>
                                  <a:pt x="1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8280" y="1046520"/>
                            <a:ext cx="1459800" cy="17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72320" cy="28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6" w:leader="none"/>
                                </w:tabs>
                                <w:overflowPunct w:val="false"/>
                                <w:bidi w:val="0"/>
                                <w:spacing w:before="45" w:after="200" w:lineRule="auto" w:line="276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pacing w:val="-3"/>
                                  <w:szCs w:val="22"/>
                                  <w:rFonts w:ascii="Book Antiqua" w:hAnsi="Book Antiqua" w:eastAsia="Calibri" w:cs="Book Antiqua"/>
                                  <w:color w:val="FFFFFF"/>
                                  <w:lang w:val="es-ES" w:bidi="ar-SA"/>
                                </w:rPr>
                                <w:t>Recurso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2"/>
                                  <w:spacing w:val="-40"/>
                                  <w:rFonts w:ascii="Book Antiqua" w:hAnsi="Book Antiqua" w:eastAsia="Calibri" w:cs="Book Antiqua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szCs w:val="22"/>
                                  <w:sz w:val="33"/>
                                  <w:rFonts w:ascii="Book Antiqua" w:hAnsi="Book Antiqua" w:eastAsia="Calibri" w:cs="Book Antiqua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szCs w:val="22"/>
                                  <w:sz w:val="33"/>
                                  <w:rFonts w:ascii="Book Antiqua" w:hAnsi="Book Antiqua" w:eastAsia="Calibri" w:cs="Book Antiqua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spacing w:val="-28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spacing w:val="-3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>democracia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spacing w:val="-28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spacing w:val="-29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spacing w:val="-4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>concreto,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spacing w:val="-28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spacing w:val="-3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>según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spacing w:val="-28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spacing w:val="-3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>Giovanni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spacing w:val="-28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>Sar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5" w:after="200" w:lineRule="auto" w:line="232"/>
                                <w:ind w:left="283" w:right="3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Giovanni Sartori (1924-2017) fue uno de los pensadores contemporáneos más relevantes en el análisis de la democra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sistem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7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parti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políticos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Controvers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7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ve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irreverente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7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caracterizó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7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lógica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cie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política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opues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idealism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concentra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releva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ide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realidad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libro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Teor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13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1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1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democra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5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distinguió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t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aspec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fundament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definirl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046520"/>
                            <a:ext cx="404892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32"/>
                                <w:ind w:left="141" w:right="39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Legítima: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que el poder político provenga del consenso verificado del pueblo y, a su vez, que esté condicionado y sea revocado mediante elecciones libres. Jamás debe provenir de la autoinvestidura o el uso de la fuer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32"/>
                                <w:ind w:left="141" w:right="1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Representativa: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que el poder se ejerza desde el pueblo, pero de forma representativa y no directa, evitando mecanismos como el plebiscito para tomar decisiones como, por ejemplo, si un país aplicará o no la pena de muer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32"/>
                                <w:ind w:left="141" w:right="1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Ideal: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finir democracia desde lo que debería ser y no desde lo que existe, de manera que la democratización de una sociedad no sea una meta alcanzable, sino un proceso constante y siempre perfecti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32"/>
                                <w:ind w:left="141" w:right="14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Sartori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7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G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(1986)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7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Teorí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-21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-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-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mocracia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-17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Madrid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7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Alianz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Editorial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7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(Adaptación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57" style="position:absolute;margin-left:0pt;margin-top:0pt;width:462.4pt;height:224.3pt" coordorigin="0,0" coordsize="9248,4486">
                <v:rect id="shape_0" ID="Rectangle 3" fillcolor="#e2e7ec" stroked="f" o:allowincell="f" style="position:absolute;left:104;top:52;width:9141;height:4432;mso-wrap-style:none;v-text-anchor:middle;mso-position-horizontal-relative:char">
                  <v:fill o:detectmouseclick="t" type="solid" color2="#1d181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00;top:456;width:828;height:5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Freeform 5" coordsize="1313,492" path="m1199,0l113,0l48,2l14,14l2,48l0,113l0,378l2,444l14,477l48,490l113,491l1313,491l1313,113l1311,48l1299,14l1265,2l1199,0xe" fillcolor="#8dc63f" stroked="f" o:allowincell="f" style="position:absolute;left:0;top:0;width:1222;height:465;mso-wrap-style:none;v-text-anchor:middle;mso-position-horizontal-relative:char">
                  <v:fill o:detectmouseclick="t" type="solid" color2="#7239c0"/>
                  <v:stroke color="#3465a4" joinstyle="round" endcap="flat"/>
                  <w10:wrap type="none"/>
                </v:shape>
                <v:shape id="shape_0" ID="Picture 6" stroked="f" o:allowincell="f" style="position:absolute;left:6816;top:1648;width:2298;height:270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247;height:44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6" w:leader="none"/>
                          </w:tabs>
                          <w:overflowPunct w:val="false"/>
                          <w:bidi w:val="0"/>
                          <w:spacing w:before="45" w:after="200" w:lineRule="auto" w:line="276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pacing w:val="-3"/>
                            <w:szCs w:val="22"/>
                            <w:rFonts w:ascii="Book Antiqua" w:hAnsi="Book Antiqua" w:eastAsia="Calibri" w:cs="Book Antiqua"/>
                            <w:color w:val="FFFFFF"/>
                            <w:lang w:val="es-ES" w:bidi="ar-SA"/>
                          </w:rPr>
                          <w:t>Recurso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2"/>
                            <w:spacing w:val="-40"/>
                            <w:rFonts w:ascii="Book Antiqua" w:hAnsi="Book Antiqua" w:eastAsia="Calibri" w:cs="Book Antiqua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b/>
                            <w:szCs w:val="22"/>
                            <w:sz w:val="33"/>
                            <w:rFonts w:ascii="Book Antiqua" w:hAnsi="Book Antiqua" w:eastAsia="Calibri" w:cs="Book Antiqua"/>
                            <w:color w:val="FFFFFF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w w:val="105"/>
                            <w:b/>
                            <w:szCs w:val="22"/>
                            <w:sz w:val="33"/>
                            <w:rFonts w:ascii="Book Antiqua" w:hAnsi="Book Antiqua" w:eastAsia="Calibri" w:cs="Book Antiqua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spacing w:val="-28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spacing w:val="-3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>democracia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spacing w:val="-28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spacing w:val="-29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spacing w:val="-4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>concreto,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spacing w:val="-28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spacing w:val="-3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>según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spacing w:val="-28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spacing w:val="-3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>Giovanni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spacing w:val="-28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>Sarto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5" w:after="200" w:lineRule="auto" w:line="232"/>
                          <w:ind w:left="283" w:right="3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Giovanni Sartori (1924-2017) fue uno de los pensadores contemporáneos más relevantes en el análisis de la democrac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sistem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7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parti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políticos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Controversi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7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vec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irreverente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7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caracterizó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7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lógica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v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cienc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política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opues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idealism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concentra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relevanc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ide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realidad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libro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Teoría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13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1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1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democracia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5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distinguió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tr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aspect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fundamental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definirl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1;top:1648;width:6375;height:2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32"/>
                          <w:ind w:left="141" w:right="39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Legítima: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que el poder político provenga del consenso verificado del pueblo y, a su vez, que esté condicionado y sea revocado mediante elecciones libres. Jamás debe provenir de la autoinvestidura o el uso de la fuerz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32"/>
                          <w:ind w:left="141" w:right="14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Representativa: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que el poder se ejerza desde el pueblo, pero de forma representativa y no directa, evitando mecanismos como el plebiscito para tomar decisiones como, por ejemplo, si un país aplicará o no la pena de muer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32"/>
                          <w:ind w:left="141" w:right="14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Ideal: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finir democracia desde lo que debería ser y no desde lo que existe, de manera que la democratización de una sociedad no sea una meta alcanzable, sino un proceso constante y siempre perfectib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32"/>
                          <w:ind w:left="141" w:right="14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Sartori,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7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G.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6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(1986).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7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Teoría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-21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-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-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mocracia.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-17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Madrid: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7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Alianz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6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Editorial.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7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(Adaptación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7105</wp:posOffset>
                </wp:positionH>
                <wp:positionV relativeFrom="paragraph">
                  <wp:posOffset>106680</wp:posOffset>
                </wp:positionV>
                <wp:extent cx="6291580" cy="2583180"/>
                <wp:effectExtent l="635" t="0" r="0" b="160020"/>
                <wp:wrapTopAndBottom/>
                <wp:docPr id="3" name="Grupo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2583360"/>
                          <a:chOff x="0" y="0"/>
                          <a:chExt cx="6291720" cy="2583360"/>
                        </a:xfrm>
                      </wpg:grpSpPr>
                      <wps:wsp>
                        <wps:cNvSpPr/>
                        <wps:spPr>
                          <a:xfrm>
                            <a:off x="71280" y="34920"/>
                            <a:ext cx="6219720" cy="2547720"/>
                          </a:xfrm>
                          <a:prstGeom prst="rect">
                            <a:avLst/>
                          </a:prstGeom>
                          <a:solidFill>
                            <a:srgbClr val="e2e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760" y="306000"/>
                            <a:ext cx="5652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337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492">
                                <a:moveTo>
                                  <a:pt x="1200" y="0"/>
                                </a:moveTo>
                                <a:lnTo>
                                  <a:pt x="114" y="0"/>
                                </a:lnTo>
                                <a:lnTo>
                                  <a:pt x="48" y="1"/>
                                </a:lnTo>
                                <a:lnTo>
                                  <a:pt x="14" y="14"/>
                                </a:lnTo>
                                <a:lnTo>
                                  <a:pt x="2" y="47"/>
                                </a:lnTo>
                                <a:lnTo>
                                  <a:pt x="0" y="113"/>
                                </a:lnTo>
                                <a:lnTo>
                                  <a:pt x="0" y="377"/>
                                </a:lnTo>
                                <a:lnTo>
                                  <a:pt x="2" y="443"/>
                                </a:lnTo>
                                <a:lnTo>
                                  <a:pt x="14" y="477"/>
                                </a:lnTo>
                                <a:lnTo>
                                  <a:pt x="48" y="489"/>
                                </a:lnTo>
                                <a:lnTo>
                                  <a:pt x="114" y="491"/>
                                </a:lnTo>
                                <a:lnTo>
                                  <a:pt x="1313" y="491"/>
                                </a:lnTo>
                                <a:lnTo>
                                  <a:pt x="1313" y="113"/>
                                </a:lnTo>
                                <a:lnTo>
                                  <a:pt x="1311" y="47"/>
                                </a:lnTo>
                                <a:lnTo>
                                  <a:pt x="1299" y="14"/>
                                </a:lnTo>
                                <a:lnTo>
                                  <a:pt x="1265" y="1"/>
                                </a:lnTo>
                                <a:lnTo>
                                  <a:pt x="1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200" y="417960"/>
                            <a:ext cx="175968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91720" cy="25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6" w:leader="none"/>
                                </w:tabs>
                                <w:overflowPunct w:val="false"/>
                                <w:bidi w:val="0"/>
                                <w:spacing w:before="45" w:after="200" w:lineRule="auto" w:line="276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pacing w:val="-3"/>
                                  <w:szCs w:val="22"/>
                                  <w:rFonts w:ascii="Book Antiqua" w:hAnsi="Book Antiqua" w:eastAsia="Calibri" w:cs="Times New Roman"/>
                                  <w:color w:val="FFFFFF"/>
                                  <w:lang w:val="es-ES" w:bidi="ar-SA"/>
                                </w:rPr>
                                <w:t>Recurso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2"/>
                                  <w:spacing w:val="-40"/>
                                  <w:rFonts w:ascii="Book Antiqua" w:hAnsi="Book Antiqua" w:eastAsia="Calibri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szCs w:val="22"/>
                                  <w:sz w:val="33"/>
                                  <w:rFonts w:ascii="Book Antiqua" w:hAnsi="Book Antiqua" w:eastAsia="Calibri" w:cs="Times New Roman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w w:val="105"/>
                                  <w:b/>
                                  <w:szCs w:val="22"/>
                                  <w:sz w:val="33"/>
                                  <w:rFonts w:ascii="Book Antiqua" w:hAnsi="Book Antiqua" w:eastAsia="Calibri" w:cs="Times New Roman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spacing w:val="-3"/>
                                  <w:rFonts w:eastAsia="Calibri" w:cs="Times New Roman" w:ascii="Calibri" w:hAnsi="Calibri"/>
                                  <w:color w:val="50B848"/>
                                  <w:lang w:val="es-ES" w:bidi="ar-SA"/>
                                </w:rPr>
                                <w:t xml:space="preserve">Hannah Arendt sobre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rFonts w:eastAsia="Calibri" w:cs="Times New Roman" w:ascii="Calibri" w:hAnsi="Calibri"/>
                                  <w:color w:val="50B848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spacing w:val="-39"/>
                                  <w:rFonts w:eastAsia="Calibri" w:cs="Times New Roman" w:ascii="Calibri" w:hAnsi="Calibri"/>
                                  <w:color w:val="50B84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position w:val="2"/>
                                  <w:spacing w:val="-3"/>
                                  <w:rFonts w:eastAsia="Calibri" w:cs="Times New Roman" w:ascii="Calibri" w:hAnsi="Calibri"/>
                                  <w:color w:val="50B848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9" w:after="200" w:lineRule="auto" w:line="232"/>
                                <w:ind w:left="3250" w:right="44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Hannah Arendt (1906-1975), filósofa y teórica política de origen alemán, es considerada por muchos una de los filósofas más importantes del siglo XX. Trabajó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varia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temas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aun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5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má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conoci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5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su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escri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acerca 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poder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totalitarism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naturalez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m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180440"/>
                            <a:ext cx="39502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5" w:after="200" w:lineRule="auto" w:line="232"/>
                                <w:ind w:left="141" w:righ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esfera pública está basada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en la ley de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igualdad (…)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igualdad, en contras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si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existencia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otorga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si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resultado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organiz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humana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ta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gu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princip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justi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200" w:lineRule="auto" w:line="232"/>
                                <w:ind w:left="141" w:right="3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No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nacemos iguales, llegam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a s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iguales como miembr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de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grupo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fuerz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5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nuest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cis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concedern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5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mutuam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mism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rechos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Nuest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vi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polít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scans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es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presun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0" w:after="200" w:lineRule="auto" w:line="276"/>
                                <w:ind w:left="15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Arendt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1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H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1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(1951)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0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-2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orig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-2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-2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totalitarismo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-2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Nuev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York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1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Schock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0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Book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0" style="position:absolute;margin-left:76.15pt;margin-top:8.4pt;width:495.4pt;height:203.4pt" coordorigin="1523,168" coordsize="9908,4068">
                <v:rect id="shape_0" ID="Rectangle 21" fillcolor="#e2e7ec" stroked="f" o:allowincell="f" style="position:absolute;left:1635;top:223;width:9794;height:4011;mso-wrap-style:none;v-text-anchor:middle;mso-position-horizontal-relative:page">
                  <v:fill o:detectmouseclick="t" type="solid" color2="#1d1813"/>
                  <v:stroke color="#3465a4" joinstyle="round" endcap="flat"/>
                  <w10:wrap type="topAndBottom"/>
                </v:rect>
                <v:shape id="shape_0" ID="Picture 22" stroked="f" o:allowincell="f" style="position:absolute;left:1631;top:650;width:889;height:5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Freeform 23" coordsize="1313,492" path="m1200,0l114,0l48,1l14,14l2,47l0,113l0,377l2,443l14,477l48,489l114,491l1313,491l1313,113l1311,47l1299,14l1265,1l1200,0xe" fillcolor="#8dc63f" stroked="f" o:allowincell="f" style="position:absolute;left:1523;top:168;width:1312;height:491;mso-wrap-style:none;v-text-anchor:middle;mso-position-horizontal-relative:page">
                  <v:fill o:detectmouseclick="t" type="solid" color2="#7239c0"/>
                  <v:stroke color="#3465a4" joinstyle="round" endcap="flat"/>
                  <w10:wrap type="topAndBottom"/>
                </v:shape>
                <v:shape id="shape_0" ID="Picture 24" stroked="f" o:allowincell="f" style="position:absolute;left:1832;top:826;width:2770;height:321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23;top:168;width:9907;height:406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26" w:leader="none"/>
                          </w:tabs>
                          <w:overflowPunct w:val="false"/>
                          <w:bidi w:val="0"/>
                          <w:spacing w:before="45" w:after="200" w:lineRule="auto" w:line="276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pacing w:val="-3"/>
                            <w:szCs w:val="22"/>
                            <w:rFonts w:ascii="Book Antiqua" w:hAnsi="Book Antiqua" w:eastAsia="Calibri" w:cs="Times New Roman"/>
                            <w:color w:val="FFFFFF"/>
                            <w:lang w:val="es-ES" w:bidi="ar-SA"/>
                          </w:rPr>
                          <w:t>Recurso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2"/>
                            <w:spacing w:val="-40"/>
                            <w:rFonts w:ascii="Book Antiqua" w:hAnsi="Book Antiqua" w:eastAsia="Calibri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b/>
                            <w:szCs w:val="22"/>
                            <w:sz w:val="33"/>
                            <w:rFonts w:ascii="Book Antiqua" w:hAnsi="Book Antiqua" w:eastAsia="Calibri" w:cs="Times New Roman"/>
                            <w:color w:val="FFFFFF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w w:val="105"/>
                            <w:b/>
                            <w:szCs w:val="22"/>
                            <w:sz w:val="33"/>
                            <w:rFonts w:ascii="Book Antiqua" w:hAnsi="Book Antiqua" w:eastAsia="Calibri" w:cs="Times New Roman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spacing w:val="-3"/>
                            <w:rFonts w:eastAsia="Calibri" w:cs="Times New Roman" w:ascii="Calibri" w:hAnsi="Calibri"/>
                            <w:color w:val="50B848"/>
                            <w:lang w:val="es-ES" w:bidi="ar-SA"/>
                          </w:rPr>
                          <w:t xml:space="preserve">Hannah Arendt sobre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rFonts w:eastAsia="Calibri" w:cs="Times New Roman" w:ascii="Calibri" w:hAnsi="Calibri"/>
                            <w:color w:val="50B848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spacing w:val="-39"/>
                            <w:rFonts w:eastAsia="Calibri" w:cs="Times New Roman" w:ascii="Calibri" w:hAnsi="Calibri"/>
                            <w:color w:val="50B84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position w:val="2"/>
                            <w:spacing w:val="-3"/>
                            <w:rFonts w:eastAsia="Calibri" w:cs="Times New Roman" w:ascii="Calibri" w:hAnsi="Calibri"/>
                            <w:color w:val="50B848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9" w:after="200" w:lineRule="auto" w:line="232"/>
                          <w:ind w:left="3250" w:right="44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Hannah Arendt (1906-1975), filósofa y teórica política de origen alemán, es considerada por muchos una de los filósofas más importantes del siglo XX. Trabajó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varia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temas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aunqu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5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má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conoci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5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su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escrit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acerca 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poder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totalitarism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naturalez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m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777;top:2027;width:6220;height:19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5" w:after="200" w:lineRule="auto" w:line="232"/>
                          <w:ind w:left="141" w:right="25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esfera pública está basada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en la ley de la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igualdad (…).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igualdad, en contras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simp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existencia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n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otorga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si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resultado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organizac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humana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tan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guí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princip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justic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200" w:lineRule="auto" w:line="232"/>
                          <w:ind w:left="141" w:right="3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No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nacemos iguales, llegamos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a ser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iguales como miembros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de un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grupo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fuerz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5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nuest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cis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concedern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5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mutuame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mismos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rechos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Nuest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vi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polít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scans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es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presunció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0" w:after="200" w:lineRule="auto" w:line="276"/>
                          <w:ind w:left="15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Arendt,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1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H.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1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(1951).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0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-2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origen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-2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-2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totalitarismo.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-2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Nuev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York: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1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Schocke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0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Book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694055</wp:posOffset>
                </wp:positionH>
                <wp:positionV relativeFrom="paragraph">
                  <wp:posOffset>2820670</wp:posOffset>
                </wp:positionV>
                <wp:extent cx="3064510" cy="45497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4549680"/>
                          <a:chOff x="0" y="0"/>
                          <a:chExt cx="3064680" cy="4549680"/>
                        </a:xfrm>
                      </wpg:grpSpPr>
                      <wps:wsp>
                        <wps:cNvSpPr/>
                        <wps:spPr>
                          <a:xfrm>
                            <a:off x="97200" y="34920"/>
                            <a:ext cx="2967480" cy="4514760"/>
                          </a:xfrm>
                          <a:prstGeom prst="rect">
                            <a:avLst/>
                          </a:prstGeom>
                          <a:solidFill>
                            <a:srgbClr val="e2e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4680" y="305280"/>
                            <a:ext cx="56520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0"/>
                            <a:ext cx="8337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492">
                                <a:moveTo>
                                  <a:pt x="2333" y="38"/>
                                </a:moveTo>
                                <a:lnTo>
                                  <a:pt x="1247" y="38"/>
                                </a:lnTo>
                                <a:lnTo>
                                  <a:pt x="1182" y="40"/>
                                </a:lnTo>
                                <a:lnTo>
                                  <a:pt x="1148" y="52"/>
                                </a:lnTo>
                                <a:lnTo>
                                  <a:pt x="1136" y="86"/>
                                </a:lnTo>
                                <a:lnTo>
                                  <a:pt x="1134" y="151"/>
                                </a:lnTo>
                                <a:lnTo>
                                  <a:pt x="1134" y="416"/>
                                </a:lnTo>
                                <a:lnTo>
                                  <a:pt x="1136" y="481"/>
                                </a:lnTo>
                                <a:lnTo>
                                  <a:pt x="1148" y="515"/>
                                </a:lnTo>
                                <a:lnTo>
                                  <a:pt x="1182" y="527"/>
                                </a:lnTo>
                                <a:lnTo>
                                  <a:pt x="1247" y="529"/>
                                </a:lnTo>
                                <a:lnTo>
                                  <a:pt x="2447" y="529"/>
                                </a:lnTo>
                                <a:lnTo>
                                  <a:pt x="2447" y="151"/>
                                </a:lnTo>
                                <a:lnTo>
                                  <a:pt x="2445" y="86"/>
                                </a:lnTo>
                                <a:lnTo>
                                  <a:pt x="2433" y="52"/>
                                </a:lnTo>
                                <a:lnTo>
                                  <a:pt x="2399" y="40"/>
                                </a:lnTo>
                                <a:lnTo>
                                  <a:pt x="23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338120"/>
                            <a:ext cx="2754000" cy="31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4934">
                                <a:moveTo>
                                  <a:pt x="5749" y="2145"/>
                                </a:moveTo>
                                <a:lnTo>
                                  <a:pt x="2302" y="2145"/>
                                </a:lnTo>
                                <a:lnTo>
                                  <a:pt x="1412" y="2728"/>
                                </a:lnTo>
                                <a:lnTo>
                                  <a:pt x="1412" y="7079"/>
                                </a:lnTo>
                                <a:lnTo>
                                  <a:pt x="5749" y="7079"/>
                                </a:lnTo>
                                <a:lnTo>
                                  <a:pt x="5749" y="2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29840"/>
                            <a:ext cx="14940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38160"/>
                            <a:ext cx="280548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spacing w:before="0" w:after="200" w:lineRule="exact" w:line="3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2"/>
                                  <w:rFonts w:ascii="Book Antiqua" w:hAnsi="Book Antiqua" w:eastAsia="Calibri" w:cs="Book Antiqua"/>
                                  <w:color w:val="FFFFFF"/>
                                  <w:lang w:val="es-ES" w:bidi="ar-SA"/>
                                </w:rPr>
                                <w:t>Recur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8"/>
                                  <w:rFonts w:ascii="Book Antiqua" w:hAnsi="Book Antiqua" w:eastAsia="Calibri" w:cs="Book Antiqua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3"/>
                                  <w:rFonts w:ascii="Book Antiqua" w:hAnsi="Book Antiqua" w:eastAsia="Calibri" w:cs="Book Antiqua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3"/>
                                  <w:rFonts w:ascii="Book Antiqua" w:hAnsi="Book Antiqua" w:eastAsia="Calibri" w:cs="Book Antiqua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 xml:space="preserve">¿Se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3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 xml:space="preserve">puede medir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38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4"/>
                                  <w:rFonts w:eastAsia="Calibri" w:ascii="Calibri" w:hAnsi="Calibri" w:cs="Times New Roman"/>
                                  <w:color w:val="50B848"/>
                                  <w:lang w:val="es-ES" w:bidi="ar-SA"/>
                                </w:rPr>
                                <w:t>democraci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uto" w:line="232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Robert Dahl (1915-2014) fue un teórico político estadounidense que quiso definir las «condiciones procedimentales mínimas de una democracia». Es decir, una lista con ciertos requerimientos básicos pa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po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habla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0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sistem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políti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1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democrátic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526400"/>
                            <a:ext cx="2579400" cy="27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recho 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voto.</w:t>
                              </w:r>
                            </w:p>
                            <w:p>
                              <w:pPr>
                                <w:tabs>
                                  <w:tab w:val="left" w:pos="22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9" w:after="0" w:lineRule="auto" w:line="240"/>
                                <w:ind w:left="222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recho a s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elegido.</w:t>
                              </w:r>
                            </w:p>
                            <w:p>
                              <w:pPr>
                                <w:tabs>
                                  <w:tab w:val="left" w:pos="22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3" w:after="0" w:lineRule="auto" w:line="232"/>
                                <w:ind w:left="2060" w:right="16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recho a competir por apoy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electoral.</w:t>
                              </w:r>
                            </w:p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5" w:after="0" w:lineRule="auto" w:line="232"/>
                                <w:ind w:left="1900" w:right="78" w:firstLine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Elecciones periódicas, libres y justas.</w:t>
                              </w:r>
                            </w:p>
                            <w:p>
                              <w:pPr>
                                <w:tabs>
                                  <w:tab w:val="left" w:pos="18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5" w:after="0" w:lineRule="auto" w:line="232"/>
                                <w:ind w:left="1280" w:right="261" w:firstLine="3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Libertad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de asociación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5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organización.</w:t>
                              </w:r>
                            </w:p>
                            <w:p>
                              <w:pPr>
                                <w:tabs>
                                  <w:tab w:val="left" w:pos="2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1" w:after="0" w:lineRule="auto" w:line="240"/>
                                <w:ind w:left="20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Libertad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e pensamiento 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expresión.</w:t>
                              </w:r>
                            </w:p>
                            <w:p>
                              <w:pPr>
                                <w:tabs>
                                  <w:tab w:val="left" w:pos="2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9" w:after="0" w:lineRule="auto" w:line="240"/>
                                <w:ind w:left="20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Acceso a fuentes alternativas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información.</w:t>
                              </w:r>
                            </w:p>
                            <w:p>
                              <w:pPr>
                                <w:tabs>
                                  <w:tab w:val="left" w:pos="2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3" w:after="0" w:lineRule="auto" w:line="232"/>
                                <w:ind w:left="226" w:right="363" w:hanging="22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Políticas públicas que dependan del vo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otras expresiones de 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prefere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Dahl, R.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(199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" w:after="200" w:lineRule="exact" w:line="192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i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La democracia y sus críticos.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Barcelona: Paidós.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3C6973"/>
                                  <w:lang w:val="es-ES" w:bidi="ar-SA"/>
                                </w:rPr>
                                <w:t>(Adaptación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222.1pt;width:241.3pt;height:358.25pt" coordorigin="1093,4442" coordsize="4826,7165">
                <v:rect id="shape_0" fillcolor="#e2e7ec" stroked="f" o:allowincell="f" style="position:absolute;left:1246;top:4497;width:4672;height:7109;mso-wrap-style:none;v-text-anchor:middle;mso-position-horizontal-relative:page">
                  <v:fill o:detectmouseclick="t" type="solid" color2="#1d1813"/>
                  <v:stroke color="#3465a4" joinstyle="round" endcap="flat"/>
                  <w10:wrap type="none"/>
                </v:rect>
                <v:shape id="shape_0" stroked="f" o:allowincell="f" style="position:absolute;left:1242;top:4923;width:889;height:5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origin="1134,38" coordsize="1313,492" path="m2333,38l1247,38l1182,40l1148,52l1136,86l1134,151l1134,416l1136,481l1148,515l1182,527l1247,529l2447,529l2447,151l2445,86l2433,52l2399,40l2333,38xe" fillcolor="#8dc63f" stroked="f" o:allowincell="f" style="position:absolute;left:1133;top:4442;width:1312;height:490;mso-wrap-style:none;v-text-anchor:middle;mso-position-horizontal-relative:page">
                  <v:fill o:detectmouseclick="t" type="solid" color2="#7239c0"/>
                  <v:stroke color="#3465a4" joinstyle="round" endcap="flat"/>
                  <w10:wrap type="none"/>
                </v:shape>
                <v:shape id="shape_0" coordorigin="1412,2145" coordsize="4337,4934" path="m5749,2145l2302,2145l1412,2728l1412,7079l5749,7079l5749,2145xe" fillcolor="white" stroked="f" o:allowincell="f" style="position:absolute;left:1412;top:6549;width:4336;height:49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3;top:6536;width:2352;height:235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4502;width:4417;height:175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56" w:leader="none"/>
                          </w:tabs>
                          <w:overflowPunct w:val="false"/>
                          <w:bidi w:val="0"/>
                          <w:spacing w:before="0" w:after="200" w:lineRule="exact" w:line="381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2"/>
                            <w:rFonts w:ascii="Book Antiqua" w:hAnsi="Book Antiqua" w:eastAsia="Calibri" w:cs="Book Antiqua"/>
                            <w:color w:val="FFFFFF"/>
                            <w:lang w:val="es-ES" w:bidi="ar-SA"/>
                          </w:rPr>
                          <w:t>Recurs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8"/>
                            <w:rFonts w:ascii="Book Antiqua" w:hAnsi="Book Antiqua" w:eastAsia="Calibri" w:cs="Book Antiqua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3"/>
                            <w:rFonts w:ascii="Book Antiqua" w:hAnsi="Book Antiqua" w:eastAsia="Calibri" w:cs="Book Antiqua"/>
                            <w:color w:val="FFFFFF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2"/>
                            <w:sz w:val="33"/>
                            <w:rFonts w:ascii="Book Antiqua" w:hAnsi="Book Antiqua" w:eastAsia="Calibri" w:cs="Book Antiqua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 xml:space="preserve">¿Se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3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 xml:space="preserve">puede medir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38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4"/>
                            <w:rFonts w:eastAsia="Calibri" w:ascii="Calibri" w:hAnsi="Calibri" w:cs="Times New Roman"/>
                            <w:color w:val="50B848"/>
                            <w:lang w:val="es-ES" w:bidi="ar-SA"/>
                          </w:rPr>
                          <w:t>democracia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uto" w:line="232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Robert Dahl (1915-2014) fue un teórico político estadounidense que quiso definir las «condiciones procedimentales mínimas de una democracia». Es decir, una lista con ciertos requerimientos básicos pa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pod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habla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0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sistem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polític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1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democrátic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6846;width:4061;height:433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065" w:leader="none"/>
                          </w:tabs>
                          <w:overflowPunct w:val="false"/>
                          <w:autoSpaceDE w:val="false"/>
                          <w:bidi w:val="0"/>
                          <w:spacing w:before="4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recho 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voto.</w:t>
                        </w:r>
                      </w:p>
                      <w:p>
                        <w:pPr>
                          <w:tabs>
                            <w:tab w:val="left" w:pos="2225" w:leader="none"/>
                          </w:tabs>
                          <w:overflowPunct w:val="false"/>
                          <w:autoSpaceDE w:val="false"/>
                          <w:bidi w:val="0"/>
                          <w:spacing w:before="109" w:after="0" w:lineRule="auto" w:line="240"/>
                          <w:ind w:left="222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recho a s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elegido.</w:t>
                        </w:r>
                      </w:p>
                      <w:p>
                        <w:pPr>
                          <w:tabs>
                            <w:tab w:val="left" w:pos="2265" w:leader="none"/>
                          </w:tabs>
                          <w:overflowPunct w:val="false"/>
                          <w:autoSpaceDE w:val="false"/>
                          <w:bidi w:val="0"/>
                          <w:spacing w:before="113" w:after="0" w:lineRule="auto" w:line="232"/>
                          <w:ind w:left="2060" w:right="16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recho a competir por apoy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electoral.</w:t>
                        </w:r>
                      </w:p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autoSpaceDE w:val="false"/>
                          <w:bidi w:val="0"/>
                          <w:spacing w:before="115" w:after="0" w:lineRule="auto" w:line="232"/>
                          <w:ind w:left="1900" w:right="78" w:firstLine="1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Elecciones periódicas, libres y justas.</w:t>
                        </w:r>
                      </w:p>
                      <w:p>
                        <w:pPr>
                          <w:tabs>
                            <w:tab w:val="left" w:pos="1825" w:leader="none"/>
                          </w:tabs>
                          <w:overflowPunct w:val="false"/>
                          <w:autoSpaceDE w:val="false"/>
                          <w:bidi w:val="0"/>
                          <w:spacing w:before="115" w:after="0" w:lineRule="auto" w:line="232"/>
                          <w:ind w:left="1280" w:right="261" w:firstLine="3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pacing w:val="2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Libertad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de asociación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5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organización.</w:t>
                        </w:r>
                      </w:p>
                      <w:p>
                        <w:pPr>
                          <w:tabs>
                            <w:tab w:val="left" w:pos="205" w:leader="none"/>
                          </w:tabs>
                          <w:overflowPunct w:val="false"/>
                          <w:autoSpaceDE w:val="false"/>
                          <w:bidi w:val="0"/>
                          <w:spacing w:before="111" w:after="0" w:lineRule="auto" w:line="240"/>
                          <w:ind w:left="20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pacing w:val="2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Libertad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e pensamiento 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expresión.</w:t>
                        </w:r>
                      </w:p>
                      <w:p>
                        <w:pPr>
                          <w:tabs>
                            <w:tab w:val="left" w:pos="205" w:leader="none"/>
                          </w:tabs>
                          <w:overflowPunct w:val="false"/>
                          <w:autoSpaceDE w:val="false"/>
                          <w:bidi w:val="0"/>
                          <w:spacing w:before="109" w:after="0" w:lineRule="auto" w:line="240"/>
                          <w:ind w:left="20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Acceso a fuentes alternativas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información.</w:t>
                        </w:r>
                      </w:p>
                      <w:p>
                        <w:pPr>
                          <w:tabs>
                            <w:tab w:val="left" w:pos="205" w:leader="none"/>
                          </w:tabs>
                          <w:overflowPunct w:val="false"/>
                          <w:autoSpaceDE w:val="false"/>
                          <w:bidi w:val="0"/>
                          <w:spacing w:before="113" w:after="0" w:lineRule="auto" w:line="232"/>
                          <w:ind w:left="226" w:right="363" w:hanging="227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Políticas públicas que dependan del voto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otras expresiones de 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preferenc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Dahl, R.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2"/>
                            <w:spacing w:val="-4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(1992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" w:after="200" w:lineRule="exact" w:line="192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i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La democracia y sus críticos.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Barcelona: Paidós.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2"/>
                            <w:spacing w:val="-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szCs w:val="22"/>
                            <w:rFonts w:ascii="Calibri" w:hAnsi="Calibri" w:eastAsia="Calibri" w:cs="Times New Roman"/>
                            <w:color w:val="3C6973"/>
                            <w:lang w:val="es-ES" w:bidi="ar-SA"/>
                          </w:rPr>
                          <w:t>(Adaptación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25595</wp:posOffset>
                </wp:positionH>
                <wp:positionV relativeFrom="paragraph">
                  <wp:posOffset>3009900</wp:posOffset>
                </wp:positionV>
                <wp:extent cx="3133090" cy="42818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28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2" w:before="105" w:after="0"/>
                              <w:ind w:left="141" w:right="278" w:hanging="0"/>
                              <w:jc w:val="both"/>
                              <w:rPr>
                                <w:b/>
                                <w:b/>
                                <w:color w:val="3C6973"/>
                              </w:rPr>
                            </w:pPr>
                            <w:r>
                              <w:rPr>
                                <w:b/>
                                <w:color w:val="3C6973"/>
                              </w:rPr>
                              <w:t>RECURSO 4   “SEPARACIÓN  DE  LOS  PODERES”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05" w:after="0"/>
                              <w:ind w:left="141" w:right="278" w:hanging="0"/>
                              <w:jc w:val="both"/>
                              <w:rPr>
                                <w:color w:val="3C6973"/>
                                <w:sz w:val="18"/>
                              </w:rPr>
                            </w:pPr>
                            <w:r>
                              <w:rPr>
                                <w:color w:val="3C6973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3C6973"/>
                              </w:rPr>
                              <w:t>En  la  actualidad,  una   de las  cualidades   fundamentales de la  democracia  es  la  separación  de  los  poderes  del  Estado, un  mecanismo  que  evita la excesiva  concentración del  poder  en una  sola  persona o  institución.  Uno  de  los  referentes  de  esta  teoría  que  el  filósofo   francés Montesquieu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05" w:after="0"/>
                              <w:ind w:left="141" w:right="27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3C6973"/>
                              </w:rPr>
                              <w:t>En cada Estado hay tres clases de poderes: el legislativo,</w:t>
                            </w:r>
                            <w:r>
                              <w:rPr>
                                <w:i/>
                                <w:color w:val="3C6973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el</w:t>
                            </w:r>
                            <w:r>
                              <w:rPr>
                                <w:i/>
                                <w:color w:val="3C6973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ejecutivo</w:t>
                            </w:r>
                            <w:r>
                              <w:rPr>
                                <w:i/>
                                <w:color w:val="3C6973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de</w:t>
                            </w:r>
                            <w:r>
                              <w:rPr>
                                <w:i/>
                                <w:color w:val="3C6973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las</w:t>
                            </w:r>
                            <w:r>
                              <w:rPr>
                                <w:i/>
                                <w:color w:val="3C6973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cosas</w:t>
                            </w:r>
                            <w:r>
                              <w:rPr>
                                <w:i/>
                                <w:color w:val="3C6973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pertenecientes al derecho de gentes y el ejecutivo de las que pertenecen</w:t>
                            </w:r>
                            <w:r>
                              <w:rPr>
                                <w:i/>
                                <w:color w:val="3C697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al</w:t>
                            </w:r>
                            <w:r>
                              <w:rPr>
                                <w:i/>
                                <w:color w:val="3C697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civil.</w:t>
                            </w:r>
                            <w:r>
                              <w:rPr>
                                <w:i/>
                                <w:color w:val="3C6973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Por</w:t>
                            </w:r>
                            <w:r>
                              <w:rPr>
                                <w:i/>
                                <w:color w:val="3C697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el</w:t>
                            </w:r>
                            <w:r>
                              <w:rPr>
                                <w:i/>
                                <w:color w:val="3C697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primero,</w:t>
                            </w:r>
                            <w:r>
                              <w:rPr>
                                <w:i/>
                                <w:color w:val="3C6973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el</w:t>
                            </w:r>
                            <w:r>
                              <w:rPr>
                                <w:i/>
                                <w:color w:val="3C697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príncipe</w:t>
                            </w:r>
                            <w:r>
                              <w:rPr>
                                <w:i/>
                                <w:color w:val="3C697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el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magistrado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hace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las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leyes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para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cierto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tiempo o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para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siempre,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y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corrige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deroga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las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que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están hechas.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Por</w:t>
                            </w:r>
                            <w:r>
                              <w:rPr>
                                <w:i/>
                                <w:color w:val="3C697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el</w:t>
                            </w:r>
                            <w:r>
                              <w:rPr>
                                <w:i/>
                                <w:color w:val="3C697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segundo,</w:t>
                            </w:r>
                            <w:r>
                              <w:rPr>
                                <w:i/>
                                <w:color w:val="3C697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hace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3C697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paz</w:t>
                            </w:r>
                            <w:r>
                              <w:rPr>
                                <w:i/>
                                <w:color w:val="3C697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3C697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3C6973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guerra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envía</w:t>
                            </w:r>
                            <w:r>
                              <w:rPr>
                                <w:i/>
                                <w:color w:val="3C6973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3C6973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recibe</w:t>
                            </w:r>
                            <w:r>
                              <w:rPr>
                                <w:i/>
                                <w:color w:val="3C6973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embajadores,</w:t>
                            </w:r>
                            <w:r>
                              <w:rPr>
                                <w:i/>
                                <w:color w:val="3C6973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establece</w:t>
                            </w:r>
                            <w:r>
                              <w:rPr>
                                <w:i/>
                                <w:color w:val="3C6973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3C6973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seguridad y previene las invasiones; y por el tercero, castiga los crímenes o decide las contiendas de los particulares.</w:t>
                            </w:r>
                            <w:r>
                              <w:rPr>
                                <w:i/>
                                <w:color w:val="3C6973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Este</w:t>
                            </w:r>
                            <w:r>
                              <w:rPr>
                                <w:i/>
                                <w:color w:val="3C6973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último</w:t>
                            </w:r>
                            <w:r>
                              <w:rPr>
                                <w:i/>
                                <w:color w:val="3C6973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C6973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llamará</w:t>
                            </w:r>
                            <w:r>
                              <w:rPr>
                                <w:i/>
                                <w:color w:val="3C6973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poder</w:t>
                            </w:r>
                            <w:r>
                              <w:rPr>
                                <w:i/>
                                <w:color w:val="3C6973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judicial;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</w:rPr>
                              <w:t>y el otro, simplemente, poder ejecutivo del Estado (…). En el Estado en que un hombre solo, o una sola corporación de próceres, o de nobles, o del pueblo administrase los tres poderes, y tuviese la facultad de hacer las leyes, de ejecutar las resoluciones públicas y de juzgar los crímenes y contiendas de los particulares, todo se perdería enteramente</w:t>
                            </w:r>
                            <w:r>
                              <w:rPr>
                                <w:color w:val="3C697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33" w:after="200"/>
                              <w:ind w:left="1153" w:hanging="0"/>
                              <w:rPr/>
                            </w:pPr>
                            <w:r>
                              <w:rPr>
                                <w:color w:val="3C6973"/>
                                <w:sz w:val="16"/>
                              </w:rPr>
                              <w:t>Montesquieu</w:t>
                            </w:r>
                            <w:r>
                              <w:rPr>
                                <w:color w:val="3C6973"/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3C6973"/>
                                <w:sz w:val="16"/>
                              </w:rPr>
                              <w:t>(1748).</w:t>
                            </w:r>
                            <w:r>
                              <w:rPr>
                                <w:color w:val="3C6973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i/>
                                <w:color w:val="3C6973"/>
                                <w:spacing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  <w:sz w:val="16"/>
                              </w:rPr>
                              <w:t>espíritu</w:t>
                            </w:r>
                            <w:r>
                              <w:rPr>
                                <w:i/>
                                <w:color w:val="3C6973"/>
                                <w:spacing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i/>
                                <w:color w:val="3C6973"/>
                                <w:spacing w:val="-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  <w:sz w:val="16"/>
                              </w:rPr>
                              <w:t>las</w:t>
                            </w:r>
                            <w:r>
                              <w:rPr>
                                <w:i/>
                                <w:color w:val="3C6973"/>
                                <w:spacing w:val="-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C6973"/>
                                <w:sz w:val="16"/>
                              </w:rPr>
                              <w:t>leyes</w:t>
                            </w:r>
                            <w:r>
                              <w:rPr>
                                <w:color w:val="3C6973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3C6973"/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3C6973"/>
                                <w:sz w:val="16"/>
                              </w:rPr>
                              <w:t>Francia.</w:t>
                            </w:r>
                          </w:p>
                          <w:p>
                            <w:pPr>
                              <w:pStyle w:val="Normal"/>
                              <w:spacing w:before="133" w:after="200"/>
                              <w:ind w:left="1153" w:hanging="0"/>
                              <w:rPr>
                                <w:color w:val="3C6973"/>
                                <w:sz w:val="16"/>
                              </w:rPr>
                            </w:pPr>
                            <w:r>
                              <w:rPr>
                                <w:color w:val="3C697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37.15pt;mso-wrap-distance-left:0pt;mso-wrap-distance-right:0pt;mso-wrap-distance-top:0pt;mso-wrap-distance-bottom:0pt;margin-top:237pt;mso-position-vertical-relative:text;margin-left:324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2" w:before="105" w:after="0"/>
                        <w:ind w:left="141" w:right="278" w:hanging="0"/>
                        <w:jc w:val="both"/>
                        <w:rPr>
                          <w:b/>
                          <w:b/>
                          <w:color w:val="3C6973"/>
                        </w:rPr>
                      </w:pPr>
                      <w:r>
                        <w:rPr>
                          <w:b/>
                          <w:color w:val="3C6973"/>
                        </w:rPr>
                        <w:t>RECURSO 4   “SEPARACIÓN  DE  LOS  PODERES”</w:t>
                      </w:r>
                    </w:p>
                    <w:p>
                      <w:pPr>
                        <w:pStyle w:val="TextBody"/>
                        <w:spacing w:lineRule="auto" w:line="232" w:before="105" w:after="0"/>
                        <w:ind w:left="141" w:right="278" w:hanging="0"/>
                        <w:jc w:val="both"/>
                        <w:rPr>
                          <w:color w:val="3C6973"/>
                          <w:sz w:val="18"/>
                        </w:rPr>
                      </w:pPr>
                      <w:r>
                        <w:rPr>
                          <w:color w:val="3C6973"/>
                          <w:sz w:val="18"/>
                        </w:rPr>
                        <w:t xml:space="preserve">  </w:t>
                      </w:r>
                      <w:r>
                        <w:rPr>
                          <w:color w:val="3C6973"/>
                        </w:rPr>
                        <w:t>En  la  actualidad,  una   de las  cualidades   fundamentales de la  democracia  es  la  separación  de  los  poderes  del  Estado, un  mecanismo  que  evita la excesiva  concentración del  poder  en una  sola  persona o  institución.  Uno  de  los  referentes  de  esta  teoría  que  el  filósofo   francés Montesquieu</w:t>
                      </w:r>
                    </w:p>
                    <w:p>
                      <w:pPr>
                        <w:pStyle w:val="TextBody"/>
                        <w:spacing w:lineRule="auto" w:line="232" w:before="105" w:after="0"/>
                        <w:ind w:left="141" w:right="278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3C6973"/>
                        </w:rPr>
                        <w:t>En cada Estado hay tres clases de poderes: el legislativo,</w:t>
                      </w:r>
                      <w:r>
                        <w:rPr>
                          <w:i/>
                          <w:color w:val="3C6973"/>
                          <w:spacing w:val="-19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el</w:t>
                      </w:r>
                      <w:r>
                        <w:rPr>
                          <w:i/>
                          <w:color w:val="3C6973"/>
                          <w:spacing w:val="-19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ejecutivo</w:t>
                      </w:r>
                      <w:r>
                        <w:rPr>
                          <w:i/>
                          <w:color w:val="3C6973"/>
                          <w:spacing w:val="-18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de</w:t>
                      </w:r>
                      <w:r>
                        <w:rPr>
                          <w:i/>
                          <w:color w:val="3C6973"/>
                          <w:spacing w:val="-19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las</w:t>
                      </w:r>
                      <w:r>
                        <w:rPr>
                          <w:i/>
                          <w:color w:val="3C6973"/>
                          <w:spacing w:val="-18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cosas</w:t>
                      </w:r>
                      <w:r>
                        <w:rPr>
                          <w:i/>
                          <w:color w:val="3C6973"/>
                          <w:spacing w:val="-19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pertenecientes al derecho de gentes y el ejecutivo de las que pertenecen</w:t>
                      </w:r>
                      <w:r>
                        <w:rPr>
                          <w:i/>
                          <w:color w:val="3C6973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al</w:t>
                      </w:r>
                      <w:r>
                        <w:rPr>
                          <w:i/>
                          <w:color w:val="3C6973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civil.</w:t>
                      </w:r>
                      <w:r>
                        <w:rPr>
                          <w:i/>
                          <w:color w:val="3C6973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Por</w:t>
                      </w:r>
                      <w:r>
                        <w:rPr>
                          <w:i/>
                          <w:color w:val="3C6973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el</w:t>
                      </w:r>
                      <w:r>
                        <w:rPr>
                          <w:i/>
                          <w:color w:val="3C6973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primero,</w:t>
                      </w:r>
                      <w:r>
                        <w:rPr>
                          <w:i/>
                          <w:color w:val="3C6973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el</w:t>
                      </w:r>
                      <w:r>
                        <w:rPr>
                          <w:i/>
                          <w:color w:val="3C6973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príncipe</w:t>
                      </w:r>
                      <w:r>
                        <w:rPr>
                          <w:i/>
                          <w:color w:val="3C6973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o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el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magistrado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hace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las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leyes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para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cierto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tiempo o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para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siempre,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y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corrige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o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deroga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las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que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están hechas.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Por</w:t>
                      </w:r>
                      <w:r>
                        <w:rPr>
                          <w:i/>
                          <w:color w:val="3C6973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el</w:t>
                      </w:r>
                      <w:r>
                        <w:rPr>
                          <w:i/>
                          <w:color w:val="3C6973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segundo,</w:t>
                      </w:r>
                      <w:r>
                        <w:rPr>
                          <w:i/>
                          <w:color w:val="3C6973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hace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la</w:t>
                      </w:r>
                      <w:r>
                        <w:rPr>
                          <w:i/>
                          <w:color w:val="3C6973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paz</w:t>
                      </w:r>
                      <w:r>
                        <w:rPr>
                          <w:i/>
                          <w:color w:val="3C6973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o</w:t>
                      </w:r>
                      <w:r>
                        <w:rPr>
                          <w:i/>
                          <w:color w:val="3C6973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la</w:t>
                      </w:r>
                      <w:r>
                        <w:rPr>
                          <w:i/>
                          <w:color w:val="3C6973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guerra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envía</w:t>
                      </w:r>
                      <w:r>
                        <w:rPr>
                          <w:i/>
                          <w:color w:val="3C6973"/>
                          <w:spacing w:val="-18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o</w:t>
                      </w:r>
                      <w:r>
                        <w:rPr>
                          <w:i/>
                          <w:color w:val="3C6973"/>
                          <w:spacing w:val="-18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recibe</w:t>
                      </w:r>
                      <w:r>
                        <w:rPr>
                          <w:i/>
                          <w:color w:val="3C6973"/>
                          <w:spacing w:val="-17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embajadores,</w:t>
                      </w:r>
                      <w:r>
                        <w:rPr>
                          <w:i/>
                          <w:color w:val="3C6973"/>
                          <w:spacing w:val="-18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establece</w:t>
                      </w:r>
                      <w:r>
                        <w:rPr>
                          <w:i/>
                          <w:color w:val="3C6973"/>
                          <w:spacing w:val="-18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la</w:t>
                      </w:r>
                      <w:r>
                        <w:rPr>
                          <w:i/>
                          <w:color w:val="3C6973"/>
                          <w:spacing w:val="-17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seguridad y previene las invasiones; y por el tercero, castiga los crímenes o decide las contiendas de los particulares.</w:t>
                      </w:r>
                      <w:r>
                        <w:rPr>
                          <w:i/>
                          <w:color w:val="3C6973"/>
                          <w:spacing w:val="-18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Este</w:t>
                      </w:r>
                      <w:r>
                        <w:rPr>
                          <w:i/>
                          <w:color w:val="3C6973"/>
                          <w:spacing w:val="-18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último</w:t>
                      </w:r>
                      <w:r>
                        <w:rPr>
                          <w:i/>
                          <w:color w:val="3C6973"/>
                          <w:spacing w:val="-17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se</w:t>
                      </w:r>
                      <w:r>
                        <w:rPr>
                          <w:i/>
                          <w:color w:val="3C6973"/>
                          <w:spacing w:val="-18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llamará</w:t>
                      </w:r>
                      <w:r>
                        <w:rPr>
                          <w:i/>
                          <w:color w:val="3C6973"/>
                          <w:spacing w:val="-17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poder</w:t>
                      </w:r>
                      <w:r>
                        <w:rPr>
                          <w:i/>
                          <w:color w:val="3C6973"/>
                          <w:spacing w:val="-18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judicial;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</w:rPr>
                        <w:t>y el otro, simplemente, poder ejecutivo del Estado (…). En el Estado en que un hombre solo, o una sola corporación de próceres, o de nobles, o del pueblo administrase los tres poderes, y tuviese la facultad de hacer las leyes, de ejecutar las resoluciones públicas y de juzgar los crímenes y contiendas de los particulares, todo se perdería enteramente</w:t>
                      </w:r>
                      <w:r>
                        <w:rPr>
                          <w:color w:val="3C6973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33" w:after="200"/>
                        <w:ind w:left="1153" w:hanging="0"/>
                        <w:rPr/>
                      </w:pPr>
                      <w:r>
                        <w:rPr>
                          <w:color w:val="3C6973"/>
                          <w:sz w:val="16"/>
                        </w:rPr>
                        <w:t>Montesquieu</w:t>
                      </w:r>
                      <w:r>
                        <w:rPr>
                          <w:color w:val="3C6973"/>
                          <w:spacing w:val="-23"/>
                          <w:sz w:val="16"/>
                        </w:rPr>
                        <w:t xml:space="preserve"> </w:t>
                      </w:r>
                      <w:r>
                        <w:rPr>
                          <w:color w:val="3C6973"/>
                          <w:sz w:val="16"/>
                        </w:rPr>
                        <w:t>(1748).</w:t>
                      </w:r>
                      <w:r>
                        <w:rPr>
                          <w:color w:val="3C6973"/>
                          <w:spacing w:val="-24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  <w:sz w:val="16"/>
                        </w:rPr>
                        <w:t>El</w:t>
                      </w:r>
                      <w:r>
                        <w:rPr>
                          <w:i/>
                          <w:color w:val="3C6973"/>
                          <w:spacing w:val="-25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  <w:sz w:val="16"/>
                        </w:rPr>
                        <w:t>espíritu</w:t>
                      </w:r>
                      <w:r>
                        <w:rPr>
                          <w:i/>
                          <w:color w:val="3C6973"/>
                          <w:spacing w:val="-25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  <w:sz w:val="16"/>
                        </w:rPr>
                        <w:t>de</w:t>
                      </w:r>
                      <w:r>
                        <w:rPr>
                          <w:i/>
                          <w:color w:val="3C6973"/>
                          <w:spacing w:val="-25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  <w:sz w:val="16"/>
                        </w:rPr>
                        <w:t>las</w:t>
                      </w:r>
                      <w:r>
                        <w:rPr>
                          <w:i/>
                          <w:color w:val="3C6973"/>
                          <w:spacing w:val="-24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color w:val="3C6973"/>
                          <w:sz w:val="16"/>
                        </w:rPr>
                        <w:t>leyes</w:t>
                      </w:r>
                      <w:r>
                        <w:rPr>
                          <w:color w:val="3C6973"/>
                          <w:sz w:val="16"/>
                        </w:rPr>
                        <w:t>.</w:t>
                      </w:r>
                      <w:r>
                        <w:rPr>
                          <w:color w:val="3C6973"/>
                          <w:spacing w:val="-23"/>
                          <w:sz w:val="16"/>
                        </w:rPr>
                        <w:t xml:space="preserve"> </w:t>
                      </w:r>
                      <w:r>
                        <w:rPr>
                          <w:color w:val="3C6973"/>
                          <w:sz w:val="16"/>
                        </w:rPr>
                        <w:t>Francia.</w:t>
                      </w:r>
                    </w:p>
                    <w:p>
                      <w:pPr>
                        <w:pStyle w:val="Normal"/>
                        <w:spacing w:before="133" w:after="200"/>
                        <w:ind w:left="1153" w:hanging="0"/>
                        <w:rPr>
                          <w:color w:val="3C6973"/>
                          <w:sz w:val="16"/>
                        </w:rPr>
                      </w:pPr>
                      <w:r>
                        <w:rPr>
                          <w:color w:val="3C6973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ragraph">
                  <wp:posOffset>-13970</wp:posOffset>
                </wp:positionV>
                <wp:extent cx="6351270" cy="264541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2645280"/>
                          <a:chOff x="0" y="0"/>
                          <a:chExt cx="6351120" cy="264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1120" cy="26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3068">
                                <a:moveTo>
                                  <a:pt x="10885" y="5265"/>
                                </a:moveTo>
                                <a:lnTo>
                                  <a:pt x="1423" y="5265"/>
                                </a:lnTo>
                                <a:lnTo>
                                  <a:pt x="1325" y="5268"/>
                                </a:lnTo>
                                <a:lnTo>
                                  <a:pt x="1274" y="5286"/>
                                </a:lnTo>
                                <a:lnTo>
                                  <a:pt x="1255" y="5337"/>
                                </a:lnTo>
                                <a:lnTo>
                                  <a:pt x="1253" y="5435"/>
                                </a:lnTo>
                                <a:lnTo>
                                  <a:pt x="1253" y="8162"/>
                                </a:lnTo>
                                <a:lnTo>
                                  <a:pt x="1255" y="8261"/>
                                </a:lnTo>
                                <a:lnTo>
                                  <a:pt x="1274" y="8311"/>
                                </a:lnTo>
                                <a:lnTo>
                                  <a:pt x="1325" y="8330"/>
                                </a:lnTo>
                                <a:lnTo>
                                  <a:pt x="1423" y="8332"/>
                                </a:lnTo>
                                <a:lnTo>
                                  <a:pt x="10885" y="8332"/>
                                </a:lnTo>
                                <a:lnTo>
                                  <a:pt x="10983" y="8330"/>
                                </a:lnTo>
                                <a:lnTo>
                                  <a:pt x="11034" y="8311"/>
                                </a:lnTo>
                                <a:lnTo>
                                  <a:pt x="11052" y="8261"/>
                                </a:lnTo>
                                <a:lnTo>
                                  <a:pt x="11055" y="8162"/>
                                </a:lnTo>
                                <a:lnTo>
                                  <a:pt x="11055" y="5435"/>
                                </a:lnTo>
                                <a:lnTo>
                                  <a:pt x="11052" y="5337"/>
                                </a:lnTo>
                                <a:lnTo>
                                  <a:pt x="11034" y="5286"/>
                                </a:lnTo>
                                <a:lnTo>
                                  <a:pt x="10983" y="5268"/>
                                </a:lnTo>
                                <a:lnTo>
                                  <a:pt x="10885" y="5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59240" y="1186200"/>
                            <a:ext cx="17388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0520" y="1186200"/>
                            <a:ext cx="17388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44560" y="1186200"/>
                            <a:ext cx="17388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95720" y="1180440"/>
                            <a:ext cx="17388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480" y="84960"/>
                            <a:ext cx="4870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447">
                                <a:moveTo>
                                  <a:pt x="3026" y="5364"/>
                                </a:moveTo>
                                <a:lnTo>
                                  <a:pt x="2501" y="5364"/>
                                </a:lnTo>
                                <a:lnTo>
                                  <a:pt x="2436" y="5366"/>
                                </a:lnTo>
                                <a:lnTo>
                                  <a:pt x="2402" y="5379"/>
                                </a:lnTo>
                                <a:lnTo>
                                  <a:pt x="2390" y="5412"/>
                                </a:lnTo>
                                <a:lnTo>
                                  <a:pt x="2388" y="5478"/>
                                </a:lnTo>
                                <a:lnTo>
                                  <a:pt x="2388" y="5698"/>
                                </a:lnTo>
                                <a:lnTo>
                                  <a:pt x="2390" y="5763"/>
                                </a:lnTo>
                                <a:lnTo>
                                  <a:pt x="2402" y="5797"/>
                                </a:lnTo>
                                <a:lnTo>
                                  <a:pt x="2436" y="5809"/>
                                </a:lnTo>
                                <a:lnTo>
                                  <a:pt x="2501" y="5811"/>
                                </a:lnTo>
                                <a:lnTo>
                                  <a:pt x="3026" y="5811"/>
                                </a:lnTo>
                                <a:lnTo>
                                  <a:pt x="3091" y="5809"/>
                                </a:lnTo>
                                <a:lnTo>
                                  <a:pt x="3125" y="5797"/>
                                </a:lnTo>
                                <a:lnTo>
                                  <a:pt x="3137" y="5763"/>
                                </a:lnTo>
                                <a:lnTo>
                                  <a:pt x="3139" y="5698"/>
                                </a:lnTo>
                                <a:lnTo>
                                  <a:pt x="3139" y="5478"/>
                                </a:lnTo>
                                <a:lnTo>
                                  <a:pt x="3137" y="5412"/>
                                </a:lnTo>
                                <a:lnTo>
                                  <a:pt x="3125" y="5379"/>
                                </a:lnTo>
                                <a:lnTo>
                                  <a:pt x="3091" y="5366"/>
                                </a:lnTo>
                                <a:lnTo>
                                  <a:pt x="3026" y="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be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4960"/>
                            <a:ext cx="4539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47">
                                <a:moveTo>
                                  <a:pt x="2006" y="5364"/>
                                </a:moveTo>
                                <a:lnTo>
                                  <a:pt x="1532" y="5364"/>
                                </a:lnTo>
                                <a:lnTo>
                                  <a:pt x="1466" y="5366"/>
                                </a:lnTo>
                                <a:lnTo>
                                  <a:pt x="1433" y="5379"/>
                                </a:lnTo>
                                <a:lnTo>
                                  <a:pt x="1420" y="5412"/>
                                </a:lnTo>
                                <a:lnTo>
                                  <a:pt x="1419" y="5478"/>
                                </a:lnTo>
                                <a:lnTo>
                                  <a:pt x="1419" y="5698"/>
                                </a:lnTo>
                                <a:lnTo>
                                  <a:pt x="1420" y="5763"/>
                                </a:lnTo>
                                <a:lnTo>
                                  <a:pt x="1433" y="5797"/>
                                </a:lnTo>
                                <a:lnTo>
                                  <a:pt x="1466" y="5809"/>
                                </a:lnTo>
                                <a:lnTo>
                                  <a:pt x="1532" y="5811"/>
                                </a:lnTo>
                                <a:lnTo>
                                  <a:pt x="2006" y="5811"/>
                                </a:lnTo>
                                <a:lnTo>
                                  <a:pt x="2071" y="5809"/>
                                </a:lnTo>
                                <a:lnTo>
                                  <a:pt x="2105" y="5797"/>
                                </a:lnTo>
                                <a:lnTo>
                                  <a:pt x="2117" y="5763"/>
                                </a:lnTo>
                                <a:lnTo>
                                  <a:pt x="2119" y="5698"/>
                                </a:lnTo>
                                <a:lnTo>
                                  <a:pt x="2119" y="5478"/>
                                </a:lnTo>
                                <a:lnTo>
                                  <a:pt x="2117" y="5412"/>
                                </a:lnTo>
                                <a:lnTo>
                                  <a:pt x="2105" y="5379"/>
                                </a:lnTo>
                                <a:lnTo>
                                  <a:pt x="2071" y="5366"/>
                                </a:lnTo>
                                <a:lnTo>
                                  <a:pt x="2006" y="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e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56240"/>
                            <a:ext cx="584640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99" w:leader="none"/>
                                  <w:tab w:val="left" w:pos="18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8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1"/>
                                  <w:spacing w:val="-4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 xml:space="preserve">PASO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1"/>
                                  <w:szCs w:val="22"/>
                                  <w:spacing w:val="26"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1"/>
                                  <w:szCs w:val="22"/>
                                  <w:rFonts w:ascii="Calibri" w:hAnsi="Calibri" w:eastAsia="Calibri" w:cs="Times New Roman"/>
                                  <w:color w:val="15BECF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1"/>
                                  <w:szCs w:val="22"/>
                                  <w:rFonts w:ascii="Calibri" w:hAnsi="Calibri" w:eastAsia="Calibri" w:cs="Times New Roman"/>
                                  <w:color w:val="15BEC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1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>PA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1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spacing w:val="-3"/>
                                  <w:rFonts w:eastAsia="Calibri" w:cs="Times New Roman" w:ascii="Book Antiqua" w:hAnsi="Book Antiqua"/>
                                  <w:color w:val="15BECF"/>
                                  <w:lang w:val="es-ES" w:bidi="ar-SA"/>
                                </w:rPr>
                                <w:t>Argumentar con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spacing w:val="-25"/>
                                  <w:rFonts w:eastAsia="Calibri" w:cs="Times New Roman" w:ascii="Book Antiqua" w:hAnsi="Book Antiqua"/>
                                  <w:color w:val="15BEC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spacing w:val="-3"/>
                                  <w:rFonts w:eastAsia="Calibri" w:cs="Times New Roman" w:ascii="Book Antiqua" w:hAnsi="Book Antiqua"/>
                                  <w:color w:val="15BECF"/>
                                  <w:lang w:val="es-ES" w:bidi="ar-SA"/>
                                </w:rPr>
                                <w:t>fundame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0" w:after="200" w:lineRule="atLeast" w:line="280"/>
                                <w:ind w:righ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transforma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opin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argu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fundament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sosteng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medi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inform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fidedigna 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confiab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023120"/>
                            <a:ext cx="311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9" w:leader="none"/>
                                </w:tabs>
                                <w:overflowPunct w:val="false"/>
                                <w:bidi w:val="0"/>
                                <w:spacing w:before="0" w:after="200"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Calibri" w:hAnsi="Calibri" w:eastAsia="Calibri" w:cs="Times New Roman"/>
                                  <w:color w:val="15BECF"/>
                                  <w:lang w:val="es-ES" w:bidi="ar-SA"/>
                                </w:rPr>
                                <w:t>Paso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Calibri" w:hAnsi="Calibri" w:eastAsia="Calibri" w:cs="Times New Roman"/>
                                  <w:color w:val="15BEC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15BECF"/>
                                  <w:lang w:val="es-ES" w:bidi="ar-SA"/>
                                </w:rPr>
                                <w:t>Paso</w:t>
                              </w:r>
                            </w:p>
                            <w:p>
                              <w:pPr>
                                <w:tabs>
                                  <w:tab w:val="left" w:pos="2477" w:leader="none"/>
                                </w:tabs>
                                <w:overflowPunct w:val="false"/>
                                <w:bidi w:val="0"/>
                                <w:spacing w:before="0" w:after="200" w:lineRule="exact" w:line="238"/>
                                <w:ind w:lef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1"/>
                                  <w:szCs w:val="22"/>
                                  <w:rFonts w:ascii="Century Gothic" w:hAnsi="Century Gothic" w:eastAsia="Calibri" w:cs="Times New Roman"/>
                                  <w:color w:val="FFFFFF"/>
                                  <w:lang w:val="es-ES" w:bidi="ar-SA"/>
                                </w:rPr>
                                <w:t xml:space="preserve">1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Calibri" w:hAnsi="Calibri"/>
                                  <w:color w:val="231F20"/>
                                  <w:lang w:val="es-ES" w:bidi="ar-SA"/>
                                </w:rPr>
                                <w:t>Delimita el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0"/>
                                  <w:rFonts w:eastAsia="Calibri" w:cs="Times New Roman" w:ascii="Calibri" w:hAnsi="Calibr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Calibri" w:hAnsi="Calibri"/>
                                  <w:color w:val="231F20"/>
                                  <w:lang w:val="es-ES" w:bidi="ar-SA"/>
                                </w:rPr>
                                <w:t>tem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eastAsia="Calibri" w:cs="Times New Roman" w:ascii="Calibri" w:hAnsi="Calibr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Calibri" w:hAnsi="Calibri"/>
                                  <w:color w:val="231F2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Calibri" w:hAnsi="Calibri"/>
                                  <w:color w:val="231F2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b/>
                                  <w:position w:val="1"/>
                                  <w:rFonts w:eastAsia="Calibri" w:cs="Times New Roman" w:ascii="Century Gothic" w:hAnsi="Century Gothic"/>
                                  <w:color w:val="FFFFFF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Calibri" w:hAnsi="Calibri"/>
                                  <w:color w:val="231F20"/>
                                  <w:lang w:val="es-ES" w:bidi="ar-SA"/>
                                </w:rPr>
                                <w:t>Consulta distinta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8"/>
                                  <w:rFonts w:eastAsia="Calibri" w:cs="Times New Roman" w:ascii="Calibri" w:hAnsi="Calibr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Calibri" w:hAnsi="Calibri"/>
                                  <w:color w:val="231F20"/>
                                  <w:lang w:val="es-ES" w:bidi="ar-SA"/>
                                </w:rPr>
                                <w:t>fu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023480"/>
                            <a:ext cx="128952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15BECF"/>
                                  <w:lang w:val="es-ES" w:bidi="ar-SA"/>
                                </w:rPr>
                                <w:t>Pa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8" w:firstLine="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1"/>
                                  <w:szCs w:val="22"/>
                                  <w:rFonts w:ascii="Century Gothic" w:hAnsi="Century Gothic" w:eastAsia="Calibri" w:cs="Century Gothic"/>
                                  <w:color w:val="FFFFFF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eastAsia="Calibri" w:ascii="Calibri" w:hAnsi="Calibri" w:cs="Times New Roman"/>
                                  <w:color w:val="231F20"/>
                                  <w:lang w:val="es-ES" w:bidi="ar-SA"/>
                                </w:rPr>
                                <w:t xml:space="preserve">Toma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Calibri" w:hAnsi="Calibri" w:cs="Times New Roman"/>
                                  <w:color w:val="231F20"/>
                                  <w:lang w:val="es-ES" w:bidi="ar-SA"/>
                                </w:rPr>
                                <w:t>una postura y seleccion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2"/>
                                  <w:rFonts w:eastAsia="Calibri" w:ascii="Calibri" w:hAnsi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Calibri" w:hAnsi="Calibri" w:cs="Times New Roman"/>
                                  <w:color w:val="231F20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2"/>
                                  <w:rFonts w:eastAsia="Calibri" w:ascii="Calibri" w:hAnsi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Calibri" w:hAnsi="Calibri" w:cs="Times New Roman"/>
                                  <w:color w:val="231F20"/>
                                  <w:lang w:val="es-ES" w:bidi="ar-SA"/>
                                </w:rPr>
                                <w:t>evidencias de las fuentes 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7"/>
                                  <w:rFonts w:eastAsia="Calibri" w:ascii="Calibri" w:hAnsi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Calibri" w:hAnsi="Calibri" w:cs="Times New Roman"/>
                                  <w:color w:val="231F20"/>
                                  <w:lang w:val="es-ES" w:bidi="ar-SA"/>
                                </w:rPr>
                                <w:t>m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te ayuden a defenderl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760" y="1017360"/>
                            <a:ext cx="792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15BECF"/>
                                  <w:lang w:val="es-ES" w:bidi="ar-SA"/>
                                </w:rPr>
                                <w:t>Pa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8"/>
                                <w:ind w:lef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1"/>
                                  <w:szCs w:val="22"/>
                                  <w:rFonts w:ascii="Century Gothic" w:hAnsi="Century Gothic" w:eastAsia="Calibri" w:cs="Times New Roman"/>
                                  <w:color w:val="FFFFFF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Calibri" w:hAnsi="Calibri"/>
                                  <w:color w:val="231F20"/>
                                  <w:lang w:val="es-ES" w:bidi="ar-SA"/>
                                </w:rPr>
                                <w:t>Redacta 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431360"/>
                            <a:ext cx="138924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t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4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inter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4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4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problematízalo redactando una pregunta que invite 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tom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una postu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431360"/>
                            <a:ext cx="1689840" cy="11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de información que te ayuden a respon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pregun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median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evidencia, diferenciando los hechos comprobables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juicios personales y opinion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1426320"/>
                            <a:ext cx="1257480" cy="11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argumento, incluyendo tanto tu postu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7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elegida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como 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evid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8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encontr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spacing w:val="5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s-ES" w:bidi="ar-SA"/>
                                </w:rPr>
                                <w:t>defenderl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1.1pt;width:500.1pt;height:208.3pt" coordorigin="907,-22" coordsize="10002,4166">
                <v:shape id="shape_0" coordorigin="1253,5265" coordsize="9803,3068" path="m10885,5265l1423,5265l1325,5268l1274,5286l1255,5337l1253,5435l1253,8162l1255,8261l1274,8311l1325,8330l1423,8332l10885,8332l10983,8330l11034,8311l11052,8261l11055,8162l11055,5435l11052,5337l11034,5286l10983,5268l10885,5265xe" fillcolor="#d8eff2" stroked="f" o:allowincell="f" style="position:absolute;left:907;top:-22;width:10001;height:4165;mso-wrap-style:none;v-text-anchor:middle;mso-position-horizontal-relative:page">
                  <v:fill o:detectmouseclick="t" type="solid" color2="#27100d"/>
                  <v:stroke color="#3465a4" joinstyle="round" endcap="flat"/>
                  <w10:wrap type="topAndBottom"/>
                </v:shape>
                <v:shape id="shape_0" stroked="f" o:allowincell="f" style="position:absolute;left:3520;top:1846;width:273;height:33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1;top:1846;width:273;height:33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89;top:1846;width:273;height:33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74;top:1837;width:273;height:33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coordorigin="2388,5364" coordsize="752,447" path="m3026,5364l2501,5364l2436,5366l2402,5379l2390,5412l2388,5478l2388,5698l2390,5763l2402,5797l2436,5809l2501,5811l3026,5811l3091,5809l3125,5797l3137,5763l3139,5698l3139,5478l3137,5412l3125,5379l3091,5366l3026,5364xe" fillcolor="#15becf" stroked="f" o:allowincell="f" style="position:absolute;left:2065;top:112;width:766;height:606;mso-wrap-style:none;v-text-anchor:middle;mso-position-horizontal-relative:page">
                  <v:fill o:detectmouseclick="t" type="solid" color2="#ea4130"/>
                  <v:stroke color="#3465a4" joinstyle="round" endcap="flat"/>
                  <w10:wrap type="topAndBottom"/>
                </v:shape>
                <v:shape id="shape_0" coordorigin="1419,5364" coordsize="701,447" path="m2006,5364l1532,5364l1466,5366l1433,5379l1420,5412l1419,5478l1419,5698l1420,5763l1433,5797l1466,5809l1532,5811l2006,5811l2071,5809l2105,5797l2117,5763l2119,5698l2119,5478l2117,5412l2105,5379l2071,5366l2006,5364xe" fillcolor="#79cedb" stroked="f" o:allowincell="f" style="position:absolute;left:1076;top:112;width:714;height:606;mso-wrap-style:none;v-text-anchor:middle;mso-position-horizontal-relative:page">
                  <v:fill o:detectmouseclick="t" type="solid" color2="#863124"/>
                  <v:stroke color="#3465a4" joinstyle="round" endcap="flat"/>
                  <w10:wrap type="topAndBottom"/>
                </v:shape>
                <v:shape id="shape_0" stroked="f" o:allowincell="f" style="position:absolute;left:1074;top:224;width:9206;height:12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99" w:leader="none"/>
                            <w:tab w:val="left" w:pos="18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8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1"/>
                            <w:spacing w:val="-4"/>
                            <w:szCs w:val="22"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 xml:space="preserve">PASO  </w:t>
                        </w:r>
                        <w:r>
                          <w:rPr>
                            <w:kern w:val="2"/>
                            <w:sz w:val="22"/>
                            <w:b/>
                            <w:position w:val="1"/>
                            <w:szCs w:val="22"/>
                            <w:spacing w:val="26"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position w:val="1"/>
                            <w:szCs w:val="22"/>
                            <w:rFonts w:ascii="Calibri" w:hAnsi="Calibri" w:eastAsia="Calibri" w:cs="Times New Roman"/>
                            <w:color w:val="15BECF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position w:val="1"/>
                            <w:szCs w:val="22"/>
                            <w:rFonts w:ascii="Calibri" w:hAnsi="Calibri" w:eastAsia="Calibri" w:cs="Times New Roman"/>
                            <w:color w:val="15BEC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position w:val="1"/>
                            <w:szCs w:val="22"/>
                            <w:spacing w:val="-4"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>PASO</w:t>
                        </w:r>
                        <w:r>
                          <w:rPr>
                            <w:kern w:val="2"/>
                            <w:sz w:val="22"/>
                            <w:b/>
                            <w:position w:val="1"/>
                            <w:szCs w:val="22"/>
                            <w:spacing w:val="-4"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spacing w:val="-3"/>
                            <w:rFonts w:eastAsia="Calibri" w:cs="Times New Roman" w:ascii="Book Antiqua" w:hAnsi="Book Antiqua"/>
                            <w:color w:val="15BECF"/>
                            <w:lang w:val="es-ES" w:bidi="ar-SA"/>
                          </w:rPr>
                          <w:t>Argumentar con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spacing w:val="-25"/>
                            <w:rFonts w:eastAsia="Calibri" w:cs="Times New Roman" w:ascii="Book Antiqua" w:hAnsi="Book Antiqua"/>
                            <w:color w:val="15BEC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spacing w:val="-3"/>
                            <w:rFonts w:eastAsia="Calibri" w:cs="Times New Roman" w:ascii="Book Antiqua" w:hAnsi="Book Antiqua"/>
                            <w:color w:val="15BECF"/>
                            <w:lang w:val="es-ES" w:bidi="ar-SA"/>
                          </w:rPr>
                          <w:t>fundamen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0" w:after="200" w:lineRule="atLeast" w:line="280"/>
                          <w:ind w:right="1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transforma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opin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argumen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fundament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sosteng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medi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informac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fidedigna 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confiab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6;top:1589;width:4903;height:58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89" w:leader="none"/>
                          </w:tabs>
                          <w:overflowPunct w:val="false"/>
                          <w:bidi w:val="0"/>
                          <w:spacing w:before="0" w:after="200" w:lineRule="exact" w:line="192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Calibri" w:hAnsi="Calibri" w:eastAsia="Calibri" w:cs="Times New Roman"/>
                            <w:color w:val="15BECF"/>
                            <w:lang w:val="es-ES" w:bidi="ar-SA"/>
                          </w:rPr>
                          <w:t>Paso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Calibri" w:hAnsi="Calibri" w:eastAsia="Calibri" w:cs="Times New Roman"/>
                            <w:color w:val="15BEC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Calibri" w:hAnsi="Calibri" w:eastAsia="Calibri" w:cs="Times New Roman"/>
                            <w:color w:val="15BECF"/>
                            <w:lang w:val="es-ES" w:bidi="ar-SA"/>
                          </w:rPr>
                          <w:t>Paso</w:t>
                        </w:r>
                      </w:p>
                      <w:p>
                        <w:pPr>
                          <w:tabs>
                            <w:tab w:val="left" w:pos="2477" w:leader="none"/>
                          </w:tabs>
                          <w:overflowPunct w:val="false"/>
                          <w:bidi w:val="0"/>
                          <w:spacing w:before="0" w:after="200" w:lineRule="exact" w:line="238"/>
                          <w:ind w:left="8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position w:val="1"/>
                            <w:szCs w:val="22"/>
                            <w:rFonts w:ascii="Century Gothic" w:hAnsi="Century Gothic" w:eastAsia="Calibri" w:cs="Times New Roman"/>
                            <w:color w:val="FFFFFF"/>
                            <w:lang w:val="es-ES" w:bidi="ar-SA"/>
                          </w:rPr>
                          <w:t xml:space="preserve">1   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Calibri" w:hAnsi="Calibri"/>
                            <w:color w:val="231F20"/>
                            <w:lang w:val="es-ES" w:bidi="ar-SA"/>
                          </w:rPr>
                          <w:t>Delimita el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0"/>
                            <w:rFonts w:eastAsia="Calibri" w:cs="Times New Roman" w:ascii="Calibri" w:hAnsi="Calibr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Calibri" w:hAnsi="Calibri"/>
                            <w:color w:val="231F20"/>
                            <w:lang w:val="es-ES" w:bidi="ar-SA"/>
                          </w:rPr>
                          <w:t>tem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eastAsia="Calibri" w:cs="Times New Roman" w:ascii="Calibri" w:hAnsi="Calibr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Calibri" w:hAnsi="Calibri"/>
                            <w:color w:val="231F2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Calibri" w:hAnsi="Calibri"/>
                            <w:color w:val="231F2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b/>
                            <w:position w:val="1"/>
                            <w:rFonts w:eastAsia="Calibri" w:cs="Times New Roman" w:ascii="Century Gothic" w:hAnsi="Century Gothic"/>
                            <w:color w:val="FFFFFF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Calibri" w:hAnsi="Calibri"/>
                            <w:color w:val="231F20"/>
                            <w:lang w:val="es-ES" w:bidi="ar-SA"/>
                          </w:rPr>
                          <w:t>Consulta distintas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8"/>
                            <w:rFonts w:eastAsia="Calibri" w:cs="Times New Roman" w:ascii="Calibri" w:hAnsi="Calibr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Calibri" w:hAnsi="Calibri"/>
                            <w:color w:val="231F20"/>
                            <w:lang w:val="es-ES" w:bidi="ar-SA"/>
                          </w:rPr>
                          <w:t>fu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3;top:1590;width:2030;height:17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15BECF"/>
                            <w:lang w:val="es-ES" w:bidi="ar-SA"/>
                          </w:rPr>
                          <w:t>Pas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8" w:firstLine="8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position w:val="1"/>
                            <w:szCs w:val="22"/>
                            <w:rFonts w:ascii="Century Gothic" w:hAnsi="Century Gothic" w:eastAsia="Calibri" w:cs="Century Gothic"/>
                            <w:color w:val="FFFFFF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eastAsia="Calibri" w:ascii="Calibri" w:hAnsi="Calibri" w:cs="Times New Roman"/>
                            <w:color w:val="231F20"/>
                            <w:lang w:val="es-ES" w:bidi="ar-SA"/>
                          </w:rPr>
                          <w:t xml:space="preserve">Toma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Calibri" w:hAnsi="Calibri" w:cs="Times New Roman"/>
                            <w:color w:val="231F20"/>
                            <w:lang w:val="es-ES" w:bidi="ar-SA"/>
                          </w:rPr>
                          <w:t>una postura y seleccion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2"/>
                            <w:rFonts w:eastAsia="Calibri" w:ascii="Calibri" w:hAnsi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Calibri" w:hAnsi="Calibri" w:cs="Times New Roman"/>
                            <w:color w:val="231F20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2"/>
                            <w:rFonts w:eastAsia="Calibri" w:ascii="Calibri" w:hAnsi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Calibri" w:hAnsi="Calibri" w:cs="Times New Roman"/>
                            <w:color w:val="231F20"/>
                            <w:lang w:val="es-ES" w:bidi="ar-SA"/>
                          </w:rPr>
                          <w:t>evidencias de las fuentes qu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7"/>
                            <w:rFonts w:eastAsia="Calibri" w:ascii="Calibri" w:hAnsi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Calibri" w:hAnsi="Calibri" w:cs="Times New Roman"/>
                            <w:color w:val="231F20"/>
                            <w:lang w:val="es-ES" w:bidi="ar-SA"/>
                          </w:rPr>
                          <w:t>má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te ayuden a defenderl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68;top:1580;width:1246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15BECF"/>
                            <w:lang w:val="es-ES" w:bidi="ar-SA"/>
                          </w:rPr>
                          <w:t>Pas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38"/>
                          <w:ind w:left="8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position w:val="1"/>
                            <w:szCs w:val="22"/>
                            <w:rFonts w:ascii="Century Gothic" w:hAnsi="Century Gothic" w:eastAsia="Calibri" w:cs="Times New Roman"/>
                            <w:color w:val="FFFFFF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Calibri" w:hAnsi="Calibri"/>
                            <w:color w:val="231F20"/>
                            <w:lang w:val="es-ES" w:bidi="ar-SA"/>
                          </w:rPr>
                          <w:t>Redacta 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6;top:2232;width:2187;height:1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t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4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interé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4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4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problematízalo redactando una pregunta que invite 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tom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una postu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4;top:2232;width:2660;height:1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de información que te ayuden a respond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pregun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mediante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evidencia, diferenciando los hechos comprobables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juicios personales y opinion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69;top:2224;width:1979;height:1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argumento, incluyendo tanto tu postu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7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elegida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como 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evide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8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encontras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spacing w:val="5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Calibri" w:hAnsi="Calibri" w:eastAsia="Calibri" w:cs="Times New Roman"/>
                            <w:color w:val="231F20"/>
                            <w:lang w:val="es-ES" w:bidi="ar-SA"/>
                          </w:rPr>
                          <w:t>defenderl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color w:val="231F20"/>
        </w:rPr>
        <w:t xml:space="preserve">Usa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el</w:t>
      </w:r>
      <w:r>
        <w:rPr>
          <w:rFonts w:cs="Times New Roman" w:ascii="Times New Roman" w:hAnsi="Times New Roman"/>
          <w:color w:val="231F20"/>
          <w:spacing w:val="17"/>
        </w:rPr>
        <w:t xml:space="preserve">  paso a  paso </w:t>
      </w:r>
      <w:r>
        <w:rPr>
          <w:rFonts w:cs="Times New Roman" w:ascii="Times New Roman" w:hAnsi="Times New Roman"/>
          <w:color w:val="231F20"/>
        </w:rPr>
        <w:t>d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esta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ágina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lo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ecurso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vist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hasta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hora para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lantea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una</w:t>
      </w:r>
      <w:r>
        <w:rPr>
          <w:rFonts w:cs="Times New Roman" w:ascii="Times New Roman" w:hAnsi="Times New Roman"/>
          <w:b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</w:rPr>
        <w:t>pregunta</w:t>
      </w:r>
      <w:r>
        <w:rPr>
          <w:rFonts w:cs="Times New Roman" w:ascii="Times New Roman" w:hAnsi="Times New Roman"/>
          <w:b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</w:rPr>
        <w:t>problematizadora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esponderla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co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al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menos tre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rgumento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regunta  Problematizadora: </w:t>
      </w:r>
      <w:r>
        <w:rPr>
          <w:rFonts w:cs="Times New Roman" w:ascii="Times New Roman" w:hAnsi="Times New Roman"/>
          <w:sz w:val="24"/>
          <w:szCs w:val="20"/>
        </w:rPr>
        <w:t>(3puntos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rgumentos </w:t>
      </w:r>
      <w:r>
        <w:rPr>
          <w:rFonts w:cs="Times New Roman" w:ascii="Times New Roman" w:hAnsi="Times New Roman"/>
          <w:sz w:val="24"/>
          <w:szCs w:val="20"/>
        </w:rPr>
        <w:t>(6 puntos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_______________________________________________________________________________________________________________________________________________________________b_______________________________________________________________________________________________________________________________________________________________c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color w:val="231F20"/>
          <w:spacing w:val="-3"/>
        </w:rPr>
        <w:t xml:space="preserve">¿Cómo </w:t>
      </w:r>
      <w:r>
        <w:rPr>
          <w:rFonts w:cs="Times New Roman" w:ascii="Times New Roman" w:hAnsi="Times New Roman"/>
          <w:color w:val="231F20"/>
        </w:rPr>
        <w:t xml:space="preserve">se </w:t>
      </w:r>
      <w:r>
        <w:rPr>
          <w:rFonts w:cs="Times New Roman" w:ascii="Times New Roman" w:hAnsi="Times New Roman"/>
          <w:color w:val="231F20"/>
          <w:spacing w:val="-3"/>
        </w:rPr>
        <w:t xml:space="preserve">relaciona </w:t>
      </w:r>
      <w:r>
        <w:rPr>
          <w:rFonts w:cs="Times New Roman" w:ascii="Times New Roman" w:hAnsi="Times New Roman"/>
          <w:color w:val="231F20"/>
        </w:rPr>
        <w:t xml:space="preserve"> el  Recurso 2 </w:t>
      </w:r>
      <w:r>
        <w:rPr>
          <w:rFonts w:cs="Times New Roman" w:ascii="Times New Roman" w:hAnsi="Times New Roman"/>
          <w:b/>
          <w:color w:val="FFFFFF"/>
          <w:sz w:val="2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n el </w:t>
      </w:r>
      <w:r>
        <w:rPr>
          <w:rFonts w:cs="Times New Roman" w:ascii="Times New Roman" w:hAnsi="Times New Roman"/>
          <w:color w:val="231F20"/>
          <w:spacing w:val="-3"/>
        </w:rPr>
        <w:t xml:space="preserve">concepto </w:t>
      </w:r>
      <w:r>
        <w:rPr>
          <w:rFonts w:cs="Times New Roman" w:ascii="Times New Roman" w:hAnsi="Times New Roman"/>
          <w:color w:val="231F20"/>
        </w:rPr>
        <w:t>d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democracia? (3 puntos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color w:val="231F20"/>
          <w:spacing w:val="-3"/>
        </w:rPr>
      </w:pPr>
      <w:r>
        <w:rPr>
          <w:rFonts w:cs="Times New Roman" w:ascii="Times New Roman" w:hAnsi="Times New Roman"/>
          <w:color w:val="231F20"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pacing w:val="-3"/>
          <w:sz w:val="24"/>
          <w:szCs w:val="20"/>
        </w:rPr>
      </w:pPr>
      <w:r>
        <w:rPr>
          <w:rFonts w:cs="Times New Roman" w:ascii="Times New Roman" w:hAnsi="Times New Roman"/>
          <w:b/>
          <w:color w:val="231F20"/>
          <w:spacing w:val="-3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color w:val="231F20"/>
          <w:spacing w:val="-3"/>
        </w:rPr>
        <w:t>Comenta: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¿cóm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elaciona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teorías </w:t>
      </w:r>
      <w:r>
        <w:rPr>
          <w:rFonts w:cs="Times New Roman" w:ascii="Times New Roman" w:hAnsi="Times New Roman"/>
          <w:color w:val="231F20"/>
        </w:rPr>
        <w:t>d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G.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artori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R.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Dahl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Montesquieu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o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democracia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hilena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color w:val="231F20"/>
          <w:spacing w:val="-3"/>
        </w:rPr>
        <w:t>(3 puntos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color w:val="231F20"/>
          <w:spacing w:val="-3"/>
        </w:rPr>
      </w:pPr>
      <w:r>
        <w:rPr>
          <w:rFonts w:cs="Times New Roman" w:ascii="Times New Roman" w:hAnsi="Times New Roman"/>
          <w:color w:val="231F20"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231F20"/>
          <w:spacing w:val="-3"/>
          <w:sz w:val="24"/>
          <w:szCs w:val="20"/>
        </w:rPr>
      </w:pPr>
      <w:r>
        <w:rPr>
          <w:rFonts w:cs="Times New Roman" w:ascii="Times New Roman" w:hAnsi="Times New Roman"/>
          <w:b/>
          <w:color w:val="231F20"/>
          <w:spacing w:val="-3"/>
          <w:sz w:val="24"/>
          <w:szCs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legio Nuestra Señora  de  Pompeya</w:t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signatura: Educación Ciudadana.</w:t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fesora: Gloria Piñeiro Ramírez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Times New Roman" w:ascii="Times New Roman" w:hAnsi="Times New Roman"/>
        <w:sz w:val="20"/>
      </w:rPr>
      <w:t xml:space="preserve">Curso: 3º medio </w:t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ctividad Nº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color w:val="EF4123"/>
      <w:w w:val="48"/>
      <w:sz w:val="32"/>
      <w:szCs w:val="32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4"/>
    </w:rPr>
  </w:style>
  <w:style w:type="character" w:styleId="WW8Num9z0">
    <w:name w:val="WW8Num9z0"/>
    <w:qFormat/>
    <w:rPr>
      <w:rFonts w:ascii="Century Gothic" w:hAnsi="Century Gothic" w:eastAsia="Century Gothic" w:cs="Century Gothic"/>
      <w:b/>
      <w:bCs/>
      <w:color w:val="FFFFFF"/>
      <w:w w:val="99"/>
      <w:sz w:val="20"/>
      <w:szCs w:val="20"/>
      <w:vertAlign w:val="superscript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color w:val="3C6973"/>
      <w:spacing w:val="0"/>
      <w:w w:val="99"/>
      <w:sz w:val="20"/>
      <w:szCs w:val="20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sz w:val="24"/>
    </w:rPr>
  </w:style>
  <w:style w:type="character" w:styleId="WW8Num19z0">
    <w:name w:val="WW8Num19z0"/>
    <w:qFormat/>
    <w:rPr>
      <w:color w:val="EF4123"/>
      <w:w w:val="48"/>
      <w:sz w:val="32"/>
      <w:szCs w:val="32"/>
      <w:lang w:val="es-ES" w:bidi="es-ES"/>
    </w:rPr>
  </w:style>
  <w:style w:type="character" w:styleId="WW8Num19z1">
    <w:name w:val="WW8Num19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cs="Calibri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48:00Z</dcterms:created>
  <dc:creator>mariajose.oyarzun</dc:creator>
  <dc:description/>
  <cp:keywords/>
  <dc:language>en-US</dc:language>
  <cp:lastModifiedBy>Alumno</cp:lastModifiedBy>
  <cp:lastPrinted>2013-09-30T09:38:00Z</cp:lastPrinted>
  <dcterms:modified xsi:type="dcterms:W3CDTF">2020-04-29T13:48:00Z</dcterms:modified>
  <cp:revision>2</cp:revision>
  <dc:subject/>
  <dc:title/>
</cp:coreProperties>
</file>