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cribiendo en tiempo de Pandem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urso literario Colegio Nuestra Señora de Pompeya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0066CC"/>
          <w:sz w:val="22"/>
          <w:szCs w:val="22"/>
        </w:rPr>
        <w:t>Género</w:t>
      </w:r>
      <w:r>
        <w:rPr>
          <w:rFonts w:cs="Arial" w:ascii="Arial" w:hAnsi="Arial"/>
          <w:color w:val="0066CC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> Relato, poesía, infantil y juvenil</w:t>
        <w:br/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0066CC"/>
          <w:sz w:val="22"/>
          <w:szCs w:val="22"/>
        </w:rPr>
        <w:t>Premio</w:t>
      </w:r>
      <w:r>
        <w:rPr>
          <w:rFonts w:cs="Arial" w:ascii="Arial" w:hAnsi="Arial"/>
          <w:color w:val="0066CC"/>
          <w:sz w:val="22"/>
          <w:szCs w:val="22"/>
        </w:rPr>
        <w:t>: </w:t>
      </w:r>
      <w:r>
        <w:rPr>
          <w:rFonts w:cs="Arial" w:ascii="Arial" w:hAnsi="Arial"/>
          <w:color w:val="000000"/>
          <w:sz w:val="22"/>
          <w:szCs w:val="22"/>
        </w:rPr>
        <w:t xml:space="preserve">determinado por equipo de gestión </w:t>
        <w:br/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0066CC"/>
          <w:sz w:val="22"/>
          <w:szCs w:val="22"/>
        </w:rPr>
        <w:t>Abierto a:</w:t>
      </w:r>
      <w:r>
        <w:rPr>
          <w:rFonts w:cs="Arial" w:ascii="Arial" w:hAnsi="Arial"/>
          <w:color w:val="000000"/>
          <w:sz w:val="22"/>
          <w:szCs w:val="22"/>
        </w:rPr>
        <w:t xml:space="preserve"> alumnas y alumnos de educación Preescolar, básica y media Colegio nuestra Señora de Pompeya 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0066CC"/>
          <w:sz w:val="22"/>
          <w:szCs w:val="22"/>
        </w:rPr>
        <w:t>Entidad convocante</w:t>
      </w:r>
      <w:r>
        <w:rPr>
          <w:rFonts w:cs="Arial" w:ascii="Arial" w:hAnsi="Arial"/>
          <w:color w:val="0066CC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 departamento de lengua y literatura junto con equipo de gestión colegio Nuestra Señora de Pompeya </w:t>
        <w:br/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66CC"/>
          <w:sz w:val="22"/>
          <w:szCs w:val="22"/>
        </w:rPr>
        <w:t>Fecha de cierre</w:t>
      </w:r>
      <w:r>
        <w:rPr>
          <w:rFonts w:cs="Arial" w:ascii="Arial" w:hAnsi="Arial"/>
          <w:color w:val="0066CC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 23 de abril de 2021 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ASES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tidad convocante: departamento de lengua y literatura junto con equipo de gestión colegio Nuestra Señora de Pompeya.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énero: Relato o Poesía. (poético, narrativo, anecdótico, biográfico, etc.)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JETIVO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mentar  y motivar a los y las estudiantes en la escritura creativa y recreativa en función de visibilizar habilidades y capacidades en el arte de las letras centrándose en mostrar su visión y sentir por medio de su propio testimonio sobre la actual situación que atraviesa el mundo y su propio mundo ante la pandemia  por el Covid-19. Se trata, por ello, de un concurso literario enfocado en escribir en tiempos de pandemia celebrando al mismo tiempo el día internacional del libro.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RTICIPACIÓN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 presente concurso es abierto a todos y todas las estudiantes del establecimiento. Los trabajos deben ser originales e inéditos, por lo que no deben haber sido publicados, ni formar parte de obras previas. Solo se aceptará una obra por persona y deberá estar escrita en español. Todas deberán responder sin excepción al tema central del presente concurso.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ENTACIÓN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 texto se presentará escrito español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be cumplir con las siguientes características: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uente: Times New Roman o Arial.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tilo de fuente: normal.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argen: normal. 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maño de fuente: 14. 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ato Word.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CEPCIÓN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s presentaciones deberán ser hechas en un archivo Word con los datos personales del autor al pie: 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bre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éfono de estudiante o padre 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orreo electrónico 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tegoría a la que corresponde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ítulo de la obra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nviadas al siguiente correo electrónico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ncursocolegiopompeya@gmail.com</w:t>
        </w:r>
      </w:hyperlink>
    </w:p>
    <w:p>
      <w:pPr>
        <w:pStyle w:val="NormalWeb"/>
        <w:shd w:fill="FFFFFF" w:val="clear"/>
        <w:spacing w:before="28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B CATEGORÍA INFANTIL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JETIVO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3"/>
          <w:szCs w:val="23"/>
          <w:shd w:fill="FFFFFF" w:val="clear"/>
        </w:rPr>
        <w:t xml:space="preserve">Experimentar con la escritura para comunicar hechos, ideas y sentimientos, entre otros, de acuerdo a sus capacidades y utilizando el dibujo como medio de expresión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entregando su testimonio sobre la actual situación que atraviesa el mundo y su propio mundo ante la pandemia  por el Covid-19. 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color w:val="4D4D4D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>Se trata, por ello, de un concurso literario enfocado en expresarse a través de imágenes dibujadas por los estudiantes en tiempos de pandemia celebrando al mismo tiempo el día internacional del libro.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ENTACIÓN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 dibujo se presentará en hoja de block.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be cumplir con las siguientes características: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be ser pintado con  lápices de colores. 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be presentar título.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CEPCIÓN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s presentaciones deberán ser hechas en imagen jpg. ( fotografía ) con los datos personales del autor al pie: 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bre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éfono de estudiante o padre 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orreo electrónico 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rso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ítulo de la obra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nviadas al siguiente correo electrónico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oncursocolegiopompeya@gmail.com</w:t>
        </w:r>
      </w:hyperlink>
    </w:p>
    <w:p>
      <w:pPr>
        <w:pStyle w:val="NormalWeb"/>
        <w:shd w:fill="FFFFFF" w:val="clear"/>
        <w:spacing w:before="280" w:after="15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TACTO E INFORMACIÓN: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a consultas e información contactarse al correo electrónic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oncursocolegiopompeya@gmail.com</w:t>
        </w:r>
      </w:hyperlink>
    </w:p>
    <w:p>
      <w:pPr>
        <w:pStyle w:val="NormalWeb"/>
        <w:shd w:fill="FFFFFF" w:val="clear"/>
        <w:spacing w:before="28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ATEGORIAS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antil: Pre-kínder a 2° básico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ásica junior:  3° básico a 4° Básico 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ásica: 5° básico a 7° básico 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edia Junior: 7° básico a 1° medio 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dia: 2° medio a 4° medio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AZOS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apertura oficial del concurso y fecha a partir de la cual podrán enviar las obras pertinentes será desde el 14 de abril  y hasta el 23 de abril de 2021.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O DE SELECCIÓN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seleccionar y evaluar  la obra literaria ganadora  se tendrá en cuenta la claridad del mensaje, la originalidad, redacción, estilo y recursos narrativos o poéticos  y la fuerza testimonial. La calidad literaria no será elemento excluyente en el proceso de selección.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IOS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brá tres ganadores por categoría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ios categoría infantil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er Premio: Seleccionado por establecimiento 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do Premio: Seleccionado por establecimiento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er Premio: Seleccionado por establecimiento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ensión de certificado digital.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 Menciones de Honor a las que se extenderá certificado digital.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ios categoría básica junior :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er premio, Seleccionado por establecimiento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do premio, Seleccionado por establecimiento 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er premio, Seleccionado por establecimiento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ios categoría  junior :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er premio, Seleccionado por establecimiento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do premio, Seleccionado por establecimiento 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er premio, Seleccionado por establecimiento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ios categoría media junior: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er premio, Seleccionado por establecimiento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do premio, Seleccionado por establecimiento 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er premio, Seleccionado por establecimiento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ios categoría media: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er premio, Seleccionado por establecimiento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do premio, Seleccionado por establecimiento 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er premio, Seleccionado por establecimiento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 obras serán publicadas en página web del colegio 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RADO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veredicto del jurado se hará público y será inapelable. 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jurado se integrará por Equipo Técnico Pedagógico (Claudia Martínez, Silvia Díaz), Inspectora General (Erika Cornejo) y Encargada CRA (Cecilia Fuentes).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 deliberaciones de los jurados serán secretas y se resolverán por mayoría simple.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ganadores se publicarán el día miércoles 28 de abril.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before="0" w:after="1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33425</wp:posOffset>
          </wp:positionH>
          <wp:positionV relativeFrom="paragraph">
            <wp:posOffset>-238760</wp:posOffset>
          </wp:positionV>
          <wp:extent cx="617220" cy="685800"/>
          <wp:effectExtent l="0" t="0" r="0" b="0"/>
          <wp:wrapTopAndBottom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7" r="-5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</w:t>
    </w:r>
    <w:r>
      <w:rPr/>
      <w:t>Colegio nuestra señora de Pompeya</w:t>
    </w:r>
  </w:p>
  <w:p>
    <w:pPr>
      <w:pStyle w:val="Normal"/>
      <w:spacing w:before="0" w:after="0"/>
      <w:rPr/>
    </w:pPr>
    <w:r>
      <w:rPr>
        <w:rFonts w:cs="Calibri"/>
      </w:rPr>
      <w:t xml:space="preserve">  </w:t>
    </w:r>
    <w:r>
      <w:rPr/>
      <w:t xml:space="preserve">Departamento de lengua y literatura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colegiopompeya@gmail.com" TargetMode="External"/><Relationship Id="rId3" Type="http://schemas.openxmlformats.org/officeDocument/2006/relationships/hyperlink" Target="mailto:concursocolegiopompeya@gmail.com" TargetMode="External"/><Relationship Id="rId4" Type="http://schemas.openxmlformats.org/officeDocument/2006/relationships/hyperlink" Target="mailto:concursocolegiopompeya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31:00Z</dcterms:created>
  <dc:creator>Jonathan Torres Díaz</dc:creator>
  <dc:description/>
  <cp:keywords/>
  <dc:language>en-US</dc:language>
  <cp:lastModifiedBy>Tadao  Enterprises</cp:lastModifiedBy>
  <dcterms:modified xsi:type="dcterms:W3CDTF">2021-04-16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